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e i prezime učitelja/nastavnika:</w:t>
      </w:r>
    </w:p>
    <w:p>
      <w:pPr>
        <w:pStyle w:val="Normal"/>
        <w:rPr>
          <w:sz w:val="28"/>
        </w:rPr>
      </w:pPr>
      <w:r>
        <w:rPr>
          <w:sz w:val="28"/>
        </w:rPr>
        <w:t>Škola:</w:t>
      </w:r>
    </w:p>
    <w:p>
      <w:pPr>
        <w:pStyle w:val="Normal"/>
        <w:rPr>
          <w:sz w:val="28"/>
        </w:rPr>
      </w:pPr>
      <w:r>
        <w:rPr>
          <w:sz w:val="28"/>
        </w:rPr>
        <w:t>Razredni odjel:</w:t>
      </w:r>
    </w:p>
    <w:p>
      <w:pPr>
        <w:pStyle w:val="Normal"/>
        <w:rPr>
          <w:sz w:val="28"/>
        </w:rPr>
      </w:pPr>
      <w:r>
        <w:rPr>
          <w:sz w:val="28"/>
        </w:rPr>
        <w:t>Školska godina: 2021./2022.</w:t>
      </w:r>
    </w:p>
    <w:p>
      <w:pPr>
        <w:pStyle w:val="Normal"/>
        <w:rPr>
          <w:sz w:val="28"/>
        </w:rPr>
      </w:pPr>
      <w:r>
        <w:rPr>
          <w:sz w:val="28"/>
        </w:rPr>
        <w:t>Dan izvedbe i broj nastavnih sati (jedan školski sat, blok sat ili rad izvan učionice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>
          <w:b/>
          <w:sz w:val="44"/>
        </w:rPr>
        <w:t>Priprema za nastavni sat: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Naslov)</w:t>
      </w:r>
    </w:p>
    <w:p>
      <w:pPr>
        <w:pStyle w:val="Normal"/>
        <w:spacing w:before="0" w:after="24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a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Ishod na razini nastavnog predmeta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viđeni broj sati za realizaciju teme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ezanost s nastavnim predmetima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ezanost s međupredmetnim temama:</w:t>
      </w:r>
    </w:p>
    <w:p>
      <w:pPr>
        <w:pStyle w:val="Normal"/>
        <w:spacing w:before="0" w:after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bCs/>
          <w:sz w:val="24"/>
        </w:rPr>
        <w:t xml:space="preserve">I. CILJEVI I ISHODI UČENJA NASTAVNOGA SATA (znanja, vještine i stavovi)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eastAsia="en-GB"/>
        </w:rPr>
      </w:pPr>
      <w:r>
        <w:rPr>
          <w:b/>
          <w:bCs/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6295390" cy="382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2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 xml:space="preserve">Odgojno-obrazovni cilj nastavnoga sat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>Ishodi učen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Učenik ć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1.4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  <w:t xml:space="preserve">Odgojno-obrazovni cilj nastavnoga sat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  <w:t>Ishodi učenj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GB"/>
                        </w:rPr>
                      </w:pPr>
                      <w:r>
                        <w:rPr>
                          <w:szCs w:val="20"/>
                          <w:lang w:val="en-GB"/>
                        </w:rPr>
                        <w:t>Učenik će: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GB"/>
                        </w:rPr>
                      </w:pPr>
                      <w:r>
                        <w:rPr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. KLJUČNE ČINJENICE I KONCEP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44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Ključne činje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Koncep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V. DIDAKTIČKO-METODIČKI PODACI O NASTAVNOME S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Etape nastavne jedinice (trajanje u minutama)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li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učenja i poučavanj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ji (nastavna sredstva i pomagala)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čini vrednovanja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ilog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V. KORELACIJA (veze s drugim nastavnim predmetima i međupredmetnim temam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VI. LITER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a učenike (udžbenici, priručnici i drugi izvori znanj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a nastavnika (stručno-znanstvena, metodička, pedagoška, psihološk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VII. PLAN PLOČ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160655</wp:posOffset>
                </wp:positionV>
                <wp:extent cx="629920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225.7pt;mso-wrap-distance-left:9.05pt;mso-wrap-distance-right:9.05pt;mso-wrap-distance-top:0pt;mso-wrap-distance-bottom:0pt;margin-top:12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RAZRADA NASTAVNOGA SATA ( „SCENARIJ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6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PE NASTAVNOG SATA I NJEGOVA VREMENSKA STRUK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O RADI NASTAV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ŠTO RADI UČ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LICI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E UČENJA I POUČA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A SREDSTVA I POMAGA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VODNI 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IŠNJI 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ivnos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ivnost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RŠNI 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hr-HR" w:bidi="ar-SA"/>
    </w:rPr>
  </w:style>
  <w:style w:type="character" w:styleId="Heading4Char">
    <w:name w:val="Heading 4 Char"/>
    <w:qFormat/>
    <w:rPr>
      <w:b/>
      <w:bCs/>
      <w:sz w:val="28"/>
      <w:szCs w:val="28"/>
      <w:lang w:val="hr-HR" w:bidi="ar-SA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i/>
      <w:iCs/>
      <w:sz w:val="24"/>
      <w:szCs w:val="24"/>
      <w:lang w:val="hr-HR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hr-HR"/>
    </w:rPr>
  </w:style>
  <w:style w:type="character" w:styleId="CommentSubjectChar">
    <w:name w:val="Comment Subject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45:00Z</dcterms:created>
  <dc:creator>mmarinovic</dc:creator>
  <dc:description/>
  <cp:keywords/>
  <dc:language>en-US</dc:language>
  <cp:lastModifiedBy>Rona Bušljeta</cp:lastModifiedBy>
  <cp:lastPrinted>2013-09-19T13:30:00Z</cp:lastPrinted>
  <dcterms:modified xsi:type="dcterms:W3CDTF">2021-10-13T19:52:00Z</dcterms:modified>
  <cp:revision>5</cp:revision>
  <dc:subject/>
  <dc:title>Tablica 10: TEMATSKI PLAN I PROGRAM</dc:title>
</cp:coreProperties>
</file>