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me i prezime učitelja/nastavnika: </w:t>
      </w:r>
    </w:p>
    <w:p>
      <w:pPr>
        <w:pStyle w:val="Normal"/>
        <w:rPr>
          <w:sz w:val="28"/>
        </w:rPr>
      </w:pPr>
      <w:r>
        <w:rPr>
          <w:sz w:val="28"/>
        </w:rPr>
        <w:t xml:space="preserve">Škola: </w:t>
      </w:r>
    </w:p>
    <w:p>
      <w:pPr>
        <w:pStyle w:val="Normal"/>
        <w:rPr>
          <w:sz w:val="28"/>
        </w:rPr>
      </w:pPr>
      <w:r>
        <w:rPr>
          <w:sz w:val="28"/>
        </w:rPr>
        <w:t xml:space="preserve">Razredni odjel: </w:t>
      </w:r>
    </w:p>
    <w:p>
      <w:pPr>
        <w:pStyle w:val="Normal"/>
        <w:rPr>
          <w:sz w:val="28"/>
        </w:rPr>
      </w:pPr>
      <w:r>
        <w:rPr>
          <w:sz w:val="28"/>
        </w:rPr>
        <w:t xml:space="preserve">Školska godina: </w:t>
      </w:r>
    </w:p>
    <w:p>
      <w:pPr>
        <w:pStyle w:val="Normal"/>
        <w:rPr>
          <w:sz w:val="28"/>
        </w:rPr>
      </w:pPr>
      <w:r>
        <w:rPr>
          <w:sz w:val="28"/>
        </w:rPr>
        <w:t xml:space="preserve">Dan izvedbe i broj nastavnih sat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>
          <w:b/>
          <w:sz w:val="44"/>
        </w:rPr>
        <w:t>Priprema za nastavni sat: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Tema: 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Tip sata: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Domena: </w:t>
      </w:r>
    </w:p>
    <w:p>
      <w:pPr>
        <w:pStyle w:val="Normal"/>
        <w:spacing w:before="0" w:after="240"/>
        <w:rPr>
          <w:szCs w:val="28"/>
        </w:rPr>
      </w:pPr>
      <w:r>
        <w:rPr>
          <w:b/>
          <w:szCs w:val="28"/>
        </w:rPr>
        <w:t xml:space="preserve">Ishod na razini nastavnog predmeta: 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Predviđeni broj sati za realizaciju teme: 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 xml:space="preserve">Povezanost s nastavnim predmetima: </w:t>
      </w:r>
    </w:p>
    <w:p>
      <w:pPr>
        <w:pStyle w:val="Normal"/>
        <w:spacing w:lineRule="auto" w:line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Cs w:val="28"/>
        </w:rPr>
        <w:t>Povezanost s međupredmetnim tema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 xml:space="preserve">I. CILJEVI I ISHODI UČENJA NASTAVNOGA SATA (znanja, vještine i stavovi)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en-US" w:eastAsia="en-GB"/>
        </w:rPr>
      </w:pPr>
      <w:r>
        <w:rPr>
          <w:b/>
          <w:bCs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6295390" cy="558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8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 xml:space="preserve">Odgojno-obrazovni cilj nastavnoga sat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Ishodi učenj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 xml:space="preserve">Učenik će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0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  <w:t xml:space="preserve">Odgojno-obrazovni cilj nastavnoga sat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  <w:t>Ishodi učenj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GB"/>
                        </w:rPr>
                      </w:pPr>
                      <w:r>
                        <w:rPr>
                          <w:szCs w:val="20"/>
                          <w:lang w:val="en-GB"/>
                        </w:rPr>
                        <w:t xml:space="preserve">Učenik će: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GB"/>
                        </w:rPr>
                      </w:pPr>
                      <w:r>
                        <w:rPr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GB"/>
                        </w:rPr>
                      </w:pPr>
                      <w:r>
                        <w:rPr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GB"/>
                        </w:rPr>
                      </w:pPr>
                      <w:r>
                        <w:rPr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KLJUČNE ČINJENICE I KONCEP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24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a) Ključne činjenice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) Koncepti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II. DIDAKTIČKO-METODIČKI PODACI O NASTAVNOME SATU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Etape nastavne jedinice (trajanje u minutama)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Uvo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Središnji d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Završni di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blici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d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etode učenja i poučavanj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diji (nastavna sredstva i pomagala)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čini vrednovanja: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pis priloga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V. KORELACIJA (veze s drugim nastavnim predmetima i međupredmetnim temam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V. LITER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) Za učenike (udžbenici, priručnici i drugi izvori znanja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) Za nastavnika (stručno-znanstvena, metodička, pedagoška, psihološka)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VI. PLAN PLOČ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151765</wp:posOffset>
                </wp:positionV>
                <wp:extent cx="6299200" cy="999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99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786.8pt;mso-wrap-distance-left:9.05pt;mso-wrap-distance-right:9.05pt;mso-wrap-distance-top:0pt;mso-wrap-distance-bottom:0pt;margin-top:11.9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RAZRADA NASTAVNOGA SATA ( „SCENARIJ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TAPE NASTAVNOG SATA I NJEGOVA VREMENSKA STRUK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ŠTO RADI NASTAV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ŠTO RADI UČ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BLICI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METODE UČENJA I POUČ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STAVNA SREDSTVA I POMAGA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VODNI D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inut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REDIŠNJI D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ut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VRŠNI D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inut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</w:t>
      </w:r>
      <w:r>
        <w:rPr/>
        <w:t xml:space="preserve"> </w:t>
      </w:r>
      <w:r>
        <w:rPr>
          <w:u w:val="single"/>
        </w:rPr>
        <w:t>PRILO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hr-HR" w:bidi="ar-SA"/>
    </w:rPr>
  </w:style>
  <w:style w:type="character" w:styleId="Heading4Char">
    <w:name w:val="Heading 4 Char"/>
    <w:qFormat/>
    <w:rPr>
      <w:b/>
      <w:bCs/>
      <w:sz w:val="28"/>
      <w:szCs w:val="28"/>
      <w:lang w:val="hr-HR" w:bidi="ar-SA"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i/>
      <w:iCs/>
      <w:sz w:val="24"/>
      <w:szCs w:val="24"/>
      <w:lang w:val="hr-HR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hr-HR"/>
    </w:rPr>
  </w:style>
  <w:style w:type="character" w:styleId="CommentSubjectChar">
    <w:name w:val="Comment Subject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0:00Z</dcterms:created>
  <dc:creator>mmarinovic</dc:creator>
  <dc:description/>
  <cp:keywords/>
  <dc:language>en-US</dc:language>
  <cp:lastModifiedBy>Rona Bušljeta</cp:lastModifiedBy>
  <cp:lastPrinted>2013-09-19T13:30:00Z</cp:lastPrinted>
  <dcterms:modified xsi:type="dcterms:W3CDTF">2024-10-19T10:50:00Z</dcterms:modified>
  <cp:revision>4</cp:revision>
  <dc:subject/>
  <dc:title>Tablica 10: TEMATSKI PLAN I PROGRAM</dc:title>
</cp:coreProperties>
</file>