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RADNE GRUPE (POVIJEST) 2023. / 2024. </w:t>
      </w:r>
    </w:p>
    <w:p>
      <w:pPr>
        <w:pStyle w:val="Normal"/>
        <w:rPr/>
      </w:pPr>
      <w:r>
        <w:rPr>
          <w:b/>
        </w:rPr>
        <w:t>* Upisuje se najviše dvoje po datumu i te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svibnja 2024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Ciljevi i ishodi nastave povijesti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Pripremanje učitelja povijesti za nastavu u stručnom i didaktičko-metodičkom pogledu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svibnja 20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Etape nastavnog procesa i njihove zadaće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dabir nastavnih metoda i oblika rada u nastavi povije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svibnja 2024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udiovizualna nastavna sredstva u nastavi povijesti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ogućnosti korištenja teksta u nastavi povijest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8. svibnja 20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raćenje, provjeravanje i ocjenjivanje rada učenik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Formiranje povijesnog mišljenja uče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Franklin Gothic Book" w:hAnsi="Franklin Gothic Book" w:cs="Franklin Gothic Book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Franklin Gothic Book" w:hAnsi="Franklin Gothic Book" w:cs="Franklin Gothic Book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2:24:00Z</dcterms:created>
  <dc:creator>zjuric</dc:creator>
  <dc:description/>
  <cp:keywords/>
  <dc:language>en-US</dc:language>
  <cp:lastModifiedBy>Rona Bušljeta</cp:lastModifiedBy>
  <cp:lastPrinted>2014-01-15T07:41:00Z</cp:lastPrinted>
  <dcterms:modified xsi:type="dcterms:W3CDTF">2024-02-25T06:33:00Z</dcterms:modified>
  <cp:revision>13</cp:revision>
  <dc:subject/>
  <dc:title>RADNE GRUPE</dc:title>
</cp:coreProperties>
</file>