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štovani studenti,</w:t>
      </w:r>
    </w:p>
    <w:p>
      <w:pPr>
        <w:pStyle w:val="Normal"/>
        <w:rPr/>
      </w:pPr>
      <w:r>
        <w:rPr/>
        <w:t>Slijede rezultati prvog kolokvija iz razvojne psihologije. Kolokviju II mogu pristupiti svi studenti koji na kolokviju I imaju više od 20 bodova.</w:t>
      </w:r>
    </w:p>
    <w:p>
      <w:pPr>
        <w:pStyle w:val="Normal"/>
        <w:rPr/>
      </w:pPr>
      <w:r>
        <w:rPr/>
        <w:t>Uvid u kolokvije moguć je u ponedjeljak, 21.12. od 9.35 do 10.30</w:t>
      </w:r>
    </w:p>
    <w:p>
      <w:pPr>
        <w:pStyle w:val="Normal"/>
        <w:rPr/>
      </w:pPr>
      <w:r>
        <w:rPr/>
        <w:t>Srdačan pozdrav,</w:t>
      </w:r>
    </w:p>
    <w:p>
      <w:pPr>
        <w:pStyle w:val="Normal"/>
        <w:rPr/>
      </w:pPr>
      <w:r>
        <w:rPr/>
        <w:t>EADelale</w:t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80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Inicija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(me i prezime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r-HR"/>
              </w:rPr>
              <w:t>Broj bodova (I.kolokvij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K.B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D.B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K.B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M.B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U.B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D.B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P.C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M.Ć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K.Ć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H.D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S.D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T.F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K.G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H.G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L.J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J.J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K.J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A.J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E.K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E.K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L.K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M.K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hr-H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A.K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L.L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E.M.B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L.M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G.M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A.M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I.M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M.N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M.O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L.P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E.P.H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S.P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D.P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T.P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M.R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K.R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K.S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M.S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G.Š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M.Š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M.Š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L.T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M.V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P.V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J.Ž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eastAsia="Times New Roman" w:cs="SansSerif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ansSerif;Times New Roman" w:ascii="SansSerif;Times New Roman" w:hAnsi="SansSerif;Times New Roman"/>
                <w:color w:val="000000"/>
                <w:sz w:val="20"/>
                <w:szCs w:val="20"/>
                <w:lang w:eastAsia="hr-HR"/>
              </w:rPr>
              <w:t>P.Ž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15:00Z</dcterms:created>
  <dc:creator>Eva Anđela Delale</dc:creator>
  <dc:description/>
  <cp:keywords/>
  <dc:language>en-US</dc:language>
  <cp:lastModifiedBy>Eva Anđela Delale</cp:lastModifiedBy>
  <dcterms:modified xsi:type="dcterms:W3CDTF">2015-12-18T16:21:00Z</dcterms:modified>
  <cp:revision>2</cp:revision>
  <dc:subject/>
  <dc:title/>
</cp:coreProperties>
</file>