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46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791"/>
        <w:gridCol w:w="1047"/>
        <w:gridCol w:w="87"/>
        <w:gridCol w:w="2551"/>
        <w:gridCol w:w="1201"/>
        <w:gridCol w:w="359"/>
        <w:gridCol w:w="1701"/>
        <w:gridCol w:w="567"/>
        <w:gridCol w:w="1322"/>
      </w:tblGrid>
      <w:tr>
        <w:trPr/>
        <w:tc>
          <w:tcPr>
            <w:tcW w:w="15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3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c. Josip Talanga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odina, drugi semestar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ja odgoj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runo Pušić, as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0+15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 studij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ina</w:t>
            </w:r>
          </w:p>
        </w:tc>
      </w:tr>
      <w:tr>
        <w:trPr/>
        <w:tc>
          <w:tcPr>
            <w:tcW w:w="15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1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studente s filozofskim razmatranjem o problemu odgoja. Jasno razdvojiti filozofiju odgoja od ostalih filozofskih disciplina i pedagogije. Prikazati odgojno nastojanje kao nerazdvojni dio ljudske biti. Uputiti studente u najznačajnija djela filozofa koji su se bavili ovom problematikom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odgovarajući diplomski studij.  Motiviranost za rad u odgojno-obrazovnoj ustanovi te barem pasivna iskustva toga rada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nastavničke naobrazbe kolegij Filozofije odgoja osposobit će studenta za ispravno shvaćanje interpretiranje bitnih sadržaja ovog kolegij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 ispita iz filozofije odgoja studenti će biti u stanju: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vilno interpretirati osnovne pojmove filozofije odgoja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mostalno promišljati i donositi odluke o moralnim i etičkim dilemama s kojima će se suočiti na nastavi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poređivati glavne struje mišljenja u filozofiji odgoja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poređivati i konfrontirati glavne predstavnike filozofije odgoja (Platon, Rousseau, Dewey, Herbart)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mjenjivati načela etike poučavanja u nastavi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etentno rasuđivati o pravima djetet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vodno predavan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. C. Phillips, </w:t>
            </w:r>
            <w:r>
              <w:rPr>
                <w:rFonts w:cs="Arial" w:ascii="Arial" w:hAnsi="Arial"/>
                <w:sz w:val="20"/>
                <w:szCs w:val="20"/>
              </w:rPr>
              <w:t>Philosophy of Education (SEP)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osip Marinković, </w:t>
            </w:r>
            <w:r>
              <w:rPr>
                <w:rFonts w:cs="Arial" w:ascii="Arial" w:hAnsi="Arial"/>
                <w:sz w:val="20"/>
                <w:szCs w:val="20"/>
              </w:rPr>
              <w:t>Pitanja filozofije odgoja / Etika i pedagogija x2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 Stjepan Matičević, </w:t>
            </w:r>
            <w:r>
              <w:rPr>
                <w:rFonts w:cs="Arial" w:ascii="Arial" w:hAnsi="Arial"/>
                <w:sz w:val="20"/>
                <w:szCs w:val="20"/>
              </w:rPr>
              <w:t>Pedagogijski akt i odgajateljsko zvanj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. D. C. Reeve, </w:t>
            </w:r>
            <w:r>
              <w:rPr>
                <w:rFonts w:cs="Arial" w:ascii="Arial" w:hAnsi="Arial"/>
                <w:sz w:val="20"/>
                <w:szCs w:val="20"/>
              </w:rPr>
              <w:t>The Socratic Movemen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. Riley &amp; Jennifer Welchman, </w:t>
            </w:r>
            <w:r>
              <w:rPr>
                <w:rFonts w:cs="Arial" w:ascii="Arial" w:hAnsi="Arial"/>
                <w:sz w:val="20"/>
                <w:szCs w:val="20"/>
              </w:rPr>
              <w:t>Rousseau, Dewey, and Democracy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ohn Darling &amp; Sven Erik Nordenbo, </w:t>
            </w:r>
            <w:r>
              <w:rPr>
                <w:rFonts w:cs="Arial" w:ascii="Arial" w:hAnsi="Arial"/>
                <w:sz w:val="20"/>
                <w:szCs w:val="20"/>
              </w:rPr>
              <w:t>Progressivism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nneth A. Strike,</w:t>
            </w:r>
            <w:r>
              <w:rPr>
                <w:rFonts w:cs="Arial" w:ascii="Arial" w:hAnsi="Arial"/>
                <w:sz w:val="20"/>
                <w:szCs w:val="20"/>
              </w:rPr>
              <w:t xml:space="preserve"> The Ethics of Teaching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vij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ter J. Markie, </w:t>
            </w:r>
            <w:r>
              <w:rPr>
                <w:rFonts w:cs="Arial" w:ascii="Arial" w:hAnsi="Arial"/>
                <w:sz w:val="20"/>
                <w:szCs w:val="20"/>
              </w:rPr>
              <w:t>The Professor-Student Relationship and the Regulation of Student Lif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. Kodelja, </w:t>
            </w:r>
            <w:r>
              <w:rPr>
                <w:rFonts w:cs="Arial" w:ascii="Arial" w:hAnsi="Arial"/>
                <w:sz w:val="20"/>
                <w:szCs w:val="20"/>
              </w:rPr>
              <w:t>Justice in education: two examples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haron Bailin &amp; Harvey Siegel, </w:t>
            </w:r>
            <w:r>
              <w:rPr>
                <w:rFonts w:cs="Arial" w:ascii="Arial" w:hAnsi="Arial"/>
                <w:sz w:val="20"/>
                <w:szCs w:val="20"/>
              </w:rPr>
              <w:t>Critical Thinking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. Dunne &amp; S. Pendlebury, </w:t>
            </w:r>
            <w:r>
              <w:rPr>
                <w:rFonts w:cs="Arial" w:ascii="Arial" w:hAnsi="Arial"/>
                <w:sz w:val="20"/>
                <w:szCs w:val="20"/>
              </w:rPr>
              <w:t>Practical Reaso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vid Archard, </w:t>
            </w:r>
            <w:r>
              <w:rPr>
                <w:rFonts w:cs="Arial" w:ascii="Arial" w:hAnsi="Arial"/>
                <w:sz w:val="20"/>
                <w:szCs w:val="20"/>
              </w:rPr>
              <w:t>Sex Educatio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ndrew Davies &amp; Kevin Williams, </w:t>
            </w:r>
            <w:r>
              <w:rPr>
                <w:rFonts w:cs="Arial" w:ascii="Arial" w:hAnsi="Arial"/>
                <w:sz w:val="20"/>
                <w:szCs w:val="20"/>
              </w:rPr>
              <w:t>Epistemology and Curriculum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lvin I. Goldman, </w:t>
            </w:r>
            <w:r>
              <w:rPr>
                <w:rFonts w:cs="Arial" w:ascii="Arial" w:hAnsi="Arial"/>
                <w:sz w:val="20"/>
                <w:szCs w:val="20"/>
              </w:rPr>
              <w:t>Education and Social Epistemology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Kolokvij</w:t>
            </w:r>
          </w:p>
        </w:tc>
      </w:tr>
      <w:tr>
        <w:trPr>
          <w:trHeight w:val="349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22051847"/>
            <w:bookmarkStart w:id="1" w:name="__Fieldmark__0_382205184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22051847"/>
            <w:bookmarkStart w:id="3" w:name="__Fieldmark__1_382205184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22051847"/>
            <w:bookmarkStart w:id="5" w:name="__Fieldmark__2_382205184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22051847"/>
            <w:bookmarkStart w:id="7" w:name="__Fieldmark__3_382205184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22051847"/>
            <w:bookmarkStart w:id="9" w:name="__Fieldmark__4_382205184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22051847"/>
            <w:bookmarkStart w:id="11" w:name="__Fieldmark__5_382205184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erenska nastava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22051847"/>
            <w:bookmarkStart w:id="13" w:name="__Fieldmark__6_382205184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22051847"/>
            <w:bookmarkStart w:id="15" w:name="__Fieldmark__7_382205184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22051847"/>
            <w:bookmarkStart w:id="17" w:name="__Fieldmark__8_382205184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22051847"/>
            <w:bookmarkStart w:id="19" w:name="__Fieldmark__9_382205184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22051847"/>
            <w:bookmarkStart w:id="21" w:name="__Fieldmark__10_382205184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talo (upisati)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ađanje nastave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imentalni r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Ese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vij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CTS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11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80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lo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rphy, M. Madona.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006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History and Philosophy of Education. Voices of Educational Pioneer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(Upper Saddle River, New Yersey, Pearson Education, Inc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oljno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apedija</w:t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ova predavanja koja svake godine donose novine s područ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11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ton. 2001. Država (Zagreb, Naklada Jurčić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stotel. 1992. Nikomahova etika (Zagreb, Hrvatska sveučilišna naklad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otel. 1992. Politi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Zagreb, Hrvatska sveučilišna naklad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. Burnet, John. 1967. Aristotle on Education (Cambridge, Cambridge University Press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ke, John. 1967. Misli o vaspitanju (Beograd, Zavod za izdavanje udžbenika Narodne Republike Srbij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t, Immanuel. 1991. Vaspitavanje dece (Beograd, Bata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uk-Pavlović, Pavao. 1996. Filozofija odgoja (Zagreb, Hrvatska sveučilišna naklada)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nković, Josip. 1987. Ogledi iz filozofije odgoja (Zagreb, Školske Novin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. Polić, Milan. 2006. Filozofija i odgoj u suvremenom društvu. (Zagreb, HFD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Čehok, Ivan. 2004. Filozofija odgoja Eugena Finka (Zagreb, Hrvatsko filozofsko društvo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r. Čehok, Ivan. 1997. Filozofija odgoja: izbor tekstova hrvatskih pisaca (Zagreb, Školska knjiga, 1997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ewey, John.  1953. Vaspitanje i demokratija: uvod u filozofiju vaspitanja (Cetinje, Obod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iceron, Marko Tulije. 2002. O govorniku (Zagreb, Matica hrvatska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Augustin, Aurelije. 2002. Ispovijesti (Zagreb, Kršćanska sadašnjost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MacIntyre, Alasdair. 1998. "Aquinas's Critique of Education: Against His Own Age, Against Ours." U: 2.28. Rorty, A. O. (ur.).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Philosophers on Education: New Historical Perspectives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(London, Routledge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raina, Cristina. 2001. "A Person in the Making: Thomas Aquinas on Children and Childhood." U: Bunge, M. (ur.).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  <w:t>The Child in Christian Thought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(Grand Rapids, MI: William B. Eerdmans Publishing Company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r: May, M. James. 2002. Brill's Companion to Cicero: oratory and rhetorics (Leiden, Brill NV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Erasmus, Desiderius Rotterdamus. 1974. Collected Works of Erasmus (Toronto, University of Toronto Press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Rousseau, Jean Jacques. 1925. Emil ili O vaspitanju (Beograd, Knjižarnica Rajkovića i Ćurovića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ollstonecraft, Mary. 1999. Obrana ženskih prava (Zagreb, Ženska infoteka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lips, D. C. "Philosophy of Education". The Stanford Encyclopedia of Philosophy (Summer 2008 Edition), ur: Zalta, N. Edward, URL = &lt;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plato.stanford.edu/entries/education-philosophy/&gt;</w:t>
              </w:r>
            </w:hyperlink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rdie, C. 1962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Truth and Fallacy in Educational Theo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ew York, Teachers College Bureau of Publications).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rst, P. 1965. “Liberal Education and the Nature of Knowledge” u: Archambault, R. (ur.).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Philosophical Analysis and Educ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London, Routledge), pp. 113-138.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: Lucas, C. 1969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What is Philosophy of Education?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Macmillan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: Rorty, A. 1998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Philosophers on Education: New Historical Perspectiv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ew York, Routledge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nook, I. 1972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Indoctrination and Educ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ondon, Routledg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4" w:leader="none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ur: Stone, L. 1994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The Education Feminism Reader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(New York: Routledge)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40. Načini praćenja kvalitete koji osiguravaju stjecanje izlaznih znanja, vještina i kompetencija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tabs>
                <w:tab w:val="clear" w:pos="709"/>
                <w:tab w:val="left" w:pos="28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ednuje se uspjeh studenata na pismenom ispitu, aktivno sudjelovanje na predavanjima i izrada semina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Cs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lang w:val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education-philosoph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Bruno Pušić</dc:creator>
  <dc:description/>
  <dc:language>en-US</dc:language>
  <cp:lastModifiedBy>Informatika</cp:lastModifiedBy>
  <dcterms:modified xsi:type="dcterms:W3CDTF">2013-03-14T09:53:00Z</dcterms:modified>
  <cp:revision>10</cp:revision>
  <dc:subject/>
  <dc:title>1</dc:title>
</cp:coreProperties>
</file>