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28"/>
        <w:gridCol w:w="773"/>
        <w:gridCol w:w="36"/>
        <w:gridCol w:w="1301"/>
        <w:gridCol w:w="872"/>
        <w:gridCol w:w="101"/>
        <w:gridCol w:w="1266"/>
        <w:gridCol w:w="416"/>
        <w:gridCol w:w="976"/>
      </w:tblGrid>
      <w:tr>
        <w:trPr/>
        <w:tc>
          <w:tcPr>
            <w:tcW w:w="9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2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dr.sc. Marinko Šišak</w:t>
            </w:r>
          </w:p>
        </w:tc>
        <w:tc>
          <w:tcPr>
            <w:tcW w:w="2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2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godina, drugi semestar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hrvatski pedagozi - renesansa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 ECTS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5+0+1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20 studenata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primjene e-učenja (1, 2, 3 razina), postotak izvođenja predmeta on line (maks. 20%)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74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Upoznati studenta s hrvatskom renesansnom mišlju, te s filozofijom odgoja i njenim najznačajnijim predstavnicima – humanistima. Pokazati aktualnost i relevantnost moralno- didaktičkih i pedagoških naputaka i djela naših renesansnih autora u kontekstu onodobne pedagoške misli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vršen dodiplomski ili preddiplomski i diplomski/integrirani studij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e biti u stanju prepoznati značajnu fazu u razvoju pedagoških teorija i formiranju temelja novovjekovnog koncipiranja pedagogije kao znanosti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položenog ispita iz ovog predmeta student će biti u stanj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irati humanističko-društvene osnove pedagogijske znanost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ređivati pedagoške teorije i praks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ekstualizirati hrvatsku pedagošku misao u opći okvir razvoja pedagoških idej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vati humanističko-društvenu ulogu odgoja i obrazovanja u renesans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irati glavne odrednice renesansnih odgojnih teorija i mislitelj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  <w:tab w:val="left" w:pos="2820" w:leader="none"/>
              </w:tabs>
              <w:spacing w:lineRule="auto" w:line="240" w:before="0" w:after="0"/>
              <w:ind w:left="714" w:right="0" w:hanging="71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mijeniti stečena znanja u nastavi 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ržaj predmeta razrađen prema satnici predavanja (za 1 sat jedan do tri retka)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ni sadržaj će se nuditi studentima, kroz Power Point prezentacije, izlaganja studenata, raspravu te druge oblik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/>
            </w:pPr>
            <w:r>
              <w:rPr/>
              <w:t xml:space="preserve">Osnovne značajke hrvatske renesanse i humanizma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/>
            </w:pPr>
            <w:r>
              <w:rPr/>
              <w:t xml:space="preserve">Utjecaj talijanskih renesansnih autora i njihovih filozofskih škola na hrvatske mislitelje (platonizam, averoizam, aristotelizam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/>
            </w:pPr>
            <w:r>
              <w:rPr/>
              <w:t xml:space="preserve">Studia humanitatis. Etičari, odgajatelji i moralisti talijanskog humanizma (Salutati, Bruni, Vergerio, Vegio i drugi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/>
            </w:pPr>
            <w:r>
              <w:rPr/>
              <w:t>Pedagoška misao i  duh katoličkog odgoja, odnosno katoličke obnov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/>
            </w:pPr>
            <w:r>
              <w:rPr/>
              <w:t>Samostanske škole vezane uz pojedine redove i njihova uloga u razvoju školstva (benediktinc, franjevci, dominikan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/>
            </w:pPr>
            <w:r>
              <w:rPr/>
              <w:t xml:space="preserve">Elemetarno javno školstvo u našim krajevima (gradovima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/>
            </w:pPr>
            <w:r>
              <w:rPr/>
              <w:t>Isusovačke škole i njihov  Ratio studiorum i njihov doprinos razvoju školstv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/>
            </w:pPr>
            <w:r>
              <w:rPr/>
              <w:t xml:space="preserve"> </w:t>
            </w:r>
            <w:r>
              <w:rPr/>
              <w:t>Jezik škole i humanizam (latinski, grčki); uloga narodnog jezika u nastav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/>
            </w:pPr>
            <w:r>
              <w:rPr/>
              <w:t>Analiza djela naših autora iz tog razdoblja vezanih uz promišljanje pedagoških (odgojnih) idej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/>
            </w:pPr>
            <w:r>
              <w:rPr/>
              <w:t>Visoko obrazovanje u renesansi u našim gradovim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/>
            </w:pPr>
            <w:r>
              <w:rPr/>
              <w:t>Znameniti humanisti i učitelji u našim školama u renesans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/>
            </w:pPr>
            <w:r>
              <w:rPr/>
              <w:t xml:space="preserve"> </w:t>
            </w:r>
            <w:r>
              <w:rPr/>
              <w:t xml:space="preserve">Benedikt Kotrulj (prva polovina XV. stoljeća) i njegovo djelo </w:t>
            </w:r>
            <w:r>
              <w:rPr>
                <w:i/>
              </w:rPr>
              <w:t>Della mercatura et del mercante perfetto</w:t>
            </w:r>
            <w:r>
              <w:rPr/>
              <w:t>, kao primjer praktičnog djela namijenjenog odgoju trgovaca i njihovog domaćinstv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/>
            </w:pPr>
            <w:r>
              <w:rPr/>
              <w:t xml:space="preserve"> </w:t>
            </w:r>
            <w:r>
              <w:rPr/>
              <w:t xml:space="preserve">Marko Marulić (početak XVI. stoljeća), i analiza njegova djela </w:t>
            </w:r>
            <w:r>
              <w:rPr>
                <w:i/>
              </w:rPr>
              <w:t>De institutione bene vivendi</w:t>
            </w:r>
            <w:r>
              <w:rPr/>
              <w:t>, kao primjer katoličke moralnodidaktičke literatu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/>
            </w:pPr>
            <w:r>
              <w:rPr/>
              <w:t xml:space="preserve"> </w:t>
            </w:r>
            <w:r>
              <w:rPr/>
              <w:t xml:space="preserve">Nikola Gučetić (konac  XVI. stoljeća) i njegovo djelo </w:t>
            </w:r>
            <w:r>
              <w:rPr>
                <w:i/>
              </w:rPr>
              <w:t>Governo della famiglia</w:t>
            </w:r>
            <w:r>
              <w:rPr/>
              <w:t xml:space="preserve">, prvi u pravom smislu pedagoški priručnik u našoj renesansnoj literaturi.  </w:t>
            </w:r>
          </w:p>
        </w:tc>
      </w:tr>
      <w:tr>
        <w:trPr>
          <w:trHeight w:val="34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1946813"/>
            <w:bookmarkStart w:id="1" w:name="__Fieldmark__0_35194681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1946813"/>
            <w:bookmarkStart w:id="3" w:name="__Fieldmark__1_35194681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1946813"/>
            <w:bookmarkStart w:id="5" w:name="__Fieldmark__2_35194681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1946813"/>
            <w:bookmarkStart w:id="7" w:name="__Fieldmark__3_35194681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1946813"/>
            <w:bookmarkStart w:id="9" w:name="__Fieldmark__4_35194681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1946813"/>
            <w:bookmarkStart w:id="11" w:name="__Fieldmark__5_35194681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51946813"/>
            <w:bookmarkStart w:id="13" w:name="__Fieldmark__6_351946813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51946813"/>
            <w:bookmarkStart w:id="15" w:name="__Fieldmark__7_351946813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multimedija i mrež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51946813"/>
            <w:bookmarkStart w:id="17" w:name="__Fieldmark__8_351946813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51946813"/>
            <w:bookmarkStart w:id="19" w:name="__Fieldmark__9_351946813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51946813"/>
            <w:bookmarkStart w:id="21" w:name="__Fieldmark__10_351946813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talo (upisati)               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iti dolazak na predavanja i sudjelovanje u raspravama. Individualna priprema i izlaganje prezentacije na odabranu temu. Pismeno i usmeno polaganje ispita na osnovi obvezatne literature.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ohađanje nastave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ismeni ispit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Istraživanj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Praktični ra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0.5 ECTS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Ostalo upisat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Seminarski ra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meni ispi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 ECTS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ednovanje rada studenata tijekom nastave i na završnom ispitu</w:t>
            </w:r>
          </w:p>
        </w:tc>
        <w:tc>
          <w:tcPr>
            <w:tcW w:w="74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dentira se nazočnost i rasprava na predavanjima i kolegama  (25% konačne ocjene). Osobno istraživanje pojedine teme i problema kroz dodatnu literaturu, javno referiranje o njemu pred svim studentima te pitanja i rasprava o tome (25% ocjene),i pismeni ispit iz obvezatne literature na osnovi 15 pitanja (25% ocjene) i usmenog ispita iz predmetne građe (25 % ocjene).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48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. Zaninović, Stoljetna povijest školstva i pedagogije u Dalmaciji, Split, Knjižćevni krug 1990.;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aul E. Grendler, Schooling in Renessaince Italy. Literacy and Learning, 1300 - 1600, The Johns Hopkins University Press, Baltimore, London 1991;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. Šišak: Upravljanje obitelji Nikole Gučetića, u: Nikola Gučetić; Upravljanje obitelji, Biblioteka Scopus, Zagreb 1998., 5-27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oljno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74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. Lučin: Gli Studia humanitatis del Marulić, Colloquia Maruliana IX (2000), 57-76.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Lj. Schiffler: Marulićev humanistički program, u: Humanizam bez granica, HFD, Zagreb 1992., str. 79-93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obert Black, Education and the emergence of a literary society, u: Italy in the age of the Renaissance, ed. by John M. Najemy, pp. 18-37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Il pensiero pedagogico dell'umanesimo, a cura di Eugenio Garin, Firenze 1958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znanja, vještina i kompetencija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sve tri etape kroz koje prolazi student unutar ovog kolegija provjeravaju se izlazna znanja sukcesivno i prema stupnju njegove osposobljenosti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prvom se vidi njegova motivacija za sadržaj, predznanja o njemu i dvojbe koje raspravlja s nastavnikom i kolegama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drugom stupnju on se opredjeljuje individualno za istraživanja pojedinog odgojno-pedagoškog problema, teme ili mislitelja te ga prezentira ostalim studentima, te potiče raspravu kod kolega o dotičnom problemu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trećem stupnju vrednuje se studentovo sustavno poznavanje izloženih  sadržaja kroz polaganje pismenog ispita iz obvezatne literature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 w:eastAsia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lang w:val="en-US" w:eastAsia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0:00Z</dcterms:created>
  <dc:creator>Marko Pranjic</dc:creator>
  <dc:description/>
  <dc:language>en-US</dc:language>
  <cp:lastModifiedBy>Informatika</cp:lastModifiedBy>
  <dcterms:modified xsi:type="dcterms:W3CDTF">2013-05-06T08:23:00Z</dcterms:modified>
  <cp:revision>9</cp:revision>
  <dc:subject/>
  <dc:title>1</dc:title>
</cp:coreProperties>
</file>