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70"/>
        <w:gridCol w:w="784"/>
        <w:gridCol w:w="31"/>
        <w:gridCol w:w="1357"/>
        <w:gridCol w:w="613"/>
        <w:gridCol w:w="144"/>
        <w:gridCol w:w="1282"/>
        <w:gridCol w:w="333"/>
        <w:gridCol w:w="1076"/>
      </w:tblGrid>
      <w:tr>
        <w:trPr/>
        <w:tc>
          <w:tcPr>
            <w:tcW w:w="9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25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Pranjić</w:t>
            </w:r>
          </w:p>
        </w:tc>
        <w:tc>
          <w:tcPr>
            <w:tcW w:w="2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 god. dipl. studija, ljetni semestar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acijske vježbe iz predmetne metodike nastave [Hrvatski jezik i književnost]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Jelaković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0+1+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ski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20 studenat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atni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primjene e-učenja (1, 2, 3 razina), postotak izvođenja predmeta on line (maks. 20%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IS PREDMETA</w: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73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meljni je cilj kolegija praktično osposobiti studente za hospitacije na koje su obvezni ići tijekom ovog kolegija u osnovnim i srednjim školama s tim da će se posebnim naglaskom na kolegiju staviti na korelacijske odnose među predmetima.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 ulazne kompetencije koje su potrebne za predmet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san diplomski studij. Položena Didaktika i Metodika predmetne nastave-Hrvatski jezik, Pedagogija te izvršene sve obveze propisane Praktičnim vježbama iz metodike nastave Hrvatskoga jezika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doprinosi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ranje preko praktičnih vježbi bitnih sadržaja što su ih studenti usvojili kroz teorijske nastavničke kolegije a ishodi toga na razini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a općih i pojedinih sadržaja i načina upotrebe istih (sposobnost uočavanja činjenica, njihova klasifikacija, definiranje kao i razlikovanje različitih didaktičkih, pedagoških, psiholoških teorija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umijevanja sadržaja u smislu transponiranja podataka iz jednog u drugi oblik, interpretiranja istih, ako je to potrebno te sposobnost uspoređivanja činjenica i teorija, navođenje primjera, objašnjavanje itd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ne znanja, iskustva i vještine u novoj situaciji, primjena općih kriterija na nove situacij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e kao sposobnosti detaljiziranja informacija (specifični elementi, korelacijski odnos među elementima) kada će se diferencirati, organizirati i određivati integralne sadržaje na nižoj razin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vanja uz pomoć kvantitativnih i kvalitativnih kriterija kao sposobnosti ocjenjivanja, argumentiranja, kritike, uočavanja prednosti i nedostatak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za putem osobnog elaborata, vlastitog plana i programa,u   svrhu stvaranja novih informacija zasnovanih na prikupljenim podatcima, štoviše, sposobnost novih interpretacija pa i teorija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/>
            </w:pPr>
            <w:r>
              <w:rPr/>
              <w:t>Studenti s različitih studija moći će organizirati pripremu i izradu pojedinih nastavnih jedinica imajući u vidu korelacijsko načelo funkcioniranja nastave uopć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/>
            </w:pPr>
            <w:r>
              <w:rPr/>
              <w:t>Student će biti u stanju vrednovati ne samo doprinos svog predmeta integralnom odgoju i obrazovanju učenika nego znati ukazati i na nužnost doprinosa drugih predmeta tom zajedničkom zadatku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/>
            </w:pPr>
            <w:r>
              <w:rPr/>
              <w:t>Studenti će znati obrazložiti besmislenost nadmetanja u isključivoj važnosti pojedinih predmeta i obezvređivanju drugih za integralni rast učenik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/>
            </w:pPr>
            <w:r>
              <w:rPr/>
              <w:t>Studenti će znati obrazložiti načelo kako različiti nastavni sadržaji traže i različit metodički postupak kako  unutar svoga predmeta tako i s obzirom na pojedine predmete nastavničkog plan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/>
            </w:pPr>
            <w:r>
              <w:rPr/>
              <w:t xml:space="preserve">Studenti će biti osposobljeni  za organiziranje sata  razredne zajednice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/>
            </w:pPr>
            <w:r>
              <w:rPr/>
              <w:t xml:space="preserve">Studenti će znati osmisliti i koristiti roditeljske sastanaka kao integralni oblik dizanja kvalitete odgoja i obrazovanja učenika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Studenti će moći pravilno interpretirati  Nacionalni okvirni kurikulum za predškolski odgoj i opće obvezno obrazovanje u osnovnoj i srednjoj školi </w:t>
            </w:r>
          </w:p>
          <w:p>
            <w:pPr>
              <w:pStyle w:val="Normal"/>
              <w:spacing w:before="0" w:after="0"/>
              <w:ind w:left="10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6-10 ishoda učenja) 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položenog kolegija  Korelacijske  vježbe  iz predmetne metodike nastave očekuje se da će studenti steći znanja i iskustva o: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žnosti  i nužnosti korelacijskih odnosa među predmetim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om izvođenju  korelacijskih satov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ma i načinima  pripreme  za uspješno održavanje korelacijskih satov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u vođenja kvalitetnih korelacijski satov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u pisanja Plana i programa za satove razredne zajednic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ju i vođenju satova razredne zajednic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žnosti suradnje roditelja, odnosno  obitelji i škole, te  načinima pripremanja i održavanja kvalitetnih roditeljskih sastanak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i će steći  dobru osnovu kako teorijsku tako i praktičnu za odrađivanje obaveznih hospitacija u osnovnim i srednjim školama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ržaj predmeta razrađen prema satnici predavanja (za 1 sat jedan do tri retka)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obzirom da je ovdje riječ o Korelacijskim vježbama iz predmetne metodike nastave hrvatskoga jezika, predavanja su svedena na minimum i odnose se samo na kratke upute profesora i komentare i/ili sugestije na održane i provedene  korelacijske nastavne sate na kolegiju,  pismene uratke studenata te na analizu održanih hospitacija u školam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korelacijskih sati s temama, po odabiru ali u skladu s Nastavnim planom i programom odabranog predmeta. Naime na ovom su kolegiju studenti različitih studijskih skupina  (povijest, filozofija, psihologija, kroatologija…), kako bi se studenti različite studijske skupine formirali u parove i uspješnije izvodili korelacijske vježb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ima će se ukazati na važnost satova razredne zajednice kao oblika rada koji bi trebao imati za cilj  upoznavanje učenika, njihovih  potreba i problema, zbližavanje s učenicima te cjelovitiji odgojni rad. Očekuje se od studenata izrada i prezentiranje Plana i programa satova razredne zajednic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ašnjavanje važnosti suradnje obitelji i škole, odnosno održavanja kvalitetnih roditeljskih sastanaka s naglaskom na nužnost postavljanja roditelja u aktivne sudionike, a ne pasivne slušač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ađivanje hospitacija studenta u osnovnim ili srednjim školama (strukovnim i gimnazijama). Hospitacije su predviđene na način da je student dužan odslušati 2 sata, te odraditi 5 nastavnih sati. Ovakav broj sati je  predviđen radi intenzivnih  vježbi  na fakultetu.</w:t>
            </w:r>
          </w:p>
        </w:tc>
      </w:tr>
      <w:tr>
        <w:trPr>
          <w:trHeight w:val="34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23584639"/>
            <w:bookmarkStart w:id="1" w:name="__Fieldmark__0_192358463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23584639"/>
            <w:bookmarkStart w:id="3" w:name="__Fieldmark__1_192358463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23584639"/>
            <w:bookmarkStart w:id="5" w:name="__Fieldmark__2_192358463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23584639"/>
            <w:bookmarkStart w:id="7" w:name="__Fieldmark__3_192358463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23584639"/>
            <w:bookmarkStart w:id="9" w:name="__Fieldmark__4_192358463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23584639"/>
            <w:bookmarkStart w:id="11" w:name="__Fieldmark__5_192358463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23584639"/>
            <w:bookmarkStart w:id="13" w:name="__Fieldmark__6_1923584639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23584639"/>
            <w:bookmarkStart w:id="15" w:name="__Fieldmark__7_192358463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multimedija i mrež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23584639"/>
            <w:bookmarkStart w:id="17" w:name="__Fieldmark__8_1923584639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23584639"/>
            <w:bookmarkStart w:id="19" w:name="__Fieldmark__9_1923584639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23584639"/>
            <w:bookmarkStart w:id="21" w:name="__Fieldmark__10_1923584639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ismene pripreme            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</w:t>
            </w:r>
          </w:p>
        </w:tc>
      </w:tr>
      <w:tr>
        <w:trPr>
          <w:trHeight w:val="5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oviti dolazak na predavanja i sudjelovanje u raspravama vezanim za održavane sate i hospitacije. Izrada Plana  i programa razredne zajednice, izrada Plana za održavanje jednog roditeljskog sastanka,. Odlazak na hospitacije u osnovnu ili srednju školu (obaveza studenata je odslušati 2, a odraditi 5 nastavnih sati)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udio ECTS bodovima za svaku aktivnost tako da ukupni broj ECTS-a odgovara bodovnoj vrijednosti predmeta):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ohađanje nastave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Praktični ra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azličite vrste esej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Hospitacij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2 ECTS-a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Seminarski ra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mena prezentacij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meni ispi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studenta se traži izrada Priprema za korelacijske sate, održavanje dva korelacijska sata u trajanju kao dva školska sata, Izrada Plana i programa za satove  razredne zajednice te izrada Pripreme za jedan roditeljski sastanak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ECTS</w: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enjivanje i vrednovanje rada studenata tijekom nastave i na završnom ispitu</w:t>
            </w:r>
          </w:p>
        </w:tc>
        <w:tc>
          <w:tcPr>
            <w:tcW w:w="73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ima se vrednuje redovito pohađanje nastave te sudjelovanje raspravama i analizama održanih satova (1 ECTS), Izrada Plana i programa razredne zajednice te izrada Plana za jedan roditeljski sastanak (1 ECTS), Održavanje dva korelacijska sata u trajanju od 2x45 minuta (1 ECTS) te ispunjavanje hospitacijskih obveza (2 ECTS-a)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46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primjeraka u knjižnici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Nastavni plan i program iz Hrvatskoga jezika za osnovnu i srednju školu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– Stranice Ministarstva znanosti, obrazovanja i sporta RH</w:t>
            </w:r>
          </w:p>
        </w:tc>
      </w:tr>
      <w:tr>
        <w:trPr>
          <w:trHeight w:val="75" w:hRule="atLeast"/>
        </w:trPr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vatski jezik-Ispitni katalog za državnu maturu u škol.god.2010./201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- Stranice Nacionalnog centra za vanjsko vrednovanje obrazovanja</w:t>
            </w:r>
          </w:p>
        </w:tc>
      </w:tr>
      <w:tr>
        <w:trPr>
          <w:trHeight w:val="75" w:hRule="atLeast"/>
        </w:trPr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log odobrenih udžbenika za sljedeću školsku godin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– Stranice Ministarstva znanosti, obrazovanja i sporta RH</w: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u trenutku prijave prijedloga studijskog programa)</w:t>
            </w:r>
          </w:p>
        </w:tc>
        <w:tc>
          <w:tcPr>
            <w:tcW w:w="73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Učenici, učitelji i roditelji zajedno na putu uspješnog odgoja i obrazovanja : suradnja, partnerstvo, međuljudski odnosi, međusobno povjerenje i poštovanje, suodgovornost</w:t>
            </w:r>
            <w:r>
              <w:rPr/>
              <w:t>(2005) (</w:t>
            </w:r>
            <w:r>
              <w:rPr>
                <w:lang w:val="vi-VN"/>
              </w:rPr>
              <w:t xml:space="preserve"> Zagreb : Hrvatski pedagoško-književni zbor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 xml:space="preserve">Učitelji za učitelje : primjeri provedbe načela Aktivne - efikasne škole. </w:t>
            </w:r>
            <w:r>
              <w:rPr/>
              <w:t>(2000) (</w:t>
            </w:r>
            <w:r>
              <w:rPr>
                <w:lang w:val="vi-VN"/>
              </w:rPr>
              <w:t>Zagreb : IEP</w:t>
            </w:r>
            <w:r>
              <w:rPr/>
              <w:t>)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 xml:space="preserve">Vilić-Kolobarić, K. </w:t>
            </w:r>
            <w:r>
              <w:rPr/>
              <w:t xml:space="preserve">(2002) </w:t>
            </w:r>
            <w:r>
              <w:rPr>
                <w:lang w:val="vi-VN"/>
              </w:rPr>
              <w:t xml:space="preserve">Priručnik za pedagoške radionice : na roditeljskim sastancima . </w:t>
            </w:r>
            <w:r>
              <w:rPr/>
              <w:t>(</w:t>
            </w:r>
            <w:r>
              <w:rPr>
                <w:lang w:val="vi-VN"/>
              </w:rPr>
              <w:t>Đakovo : Tempo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 xml:space="preserve">Vukasović, A. </w:t>
            </w:r>
            <w:r>
              <w:rPr/>
              <w:t xml:space="preserve">(1994.) </w:t>
            </w:r>
            <w:r>
              <w:rPr>
                <w:lang w:val="vi-VN"/>
              </w:rPr>
              <w:t xml:space="preserve">Obitelj, škola i intelektualni razvitak mladeži. 1. izd. </w:t>
            </w:r>
            <w:r>
              <w:rPr/>
              <w:t>(</w:t>
            </w:r>
            <w:r>
              <w:rPr>
                <w:lang w:val="vi-VN"/>
              </w:rPr>
              <w:t>Zagreb : Birotisak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 xml:space="preserve">Živković, Ž. </w:t>
            </w:r>
            <w:r>
              <w:rPr/>
              <w:t xml:space="preserve"> (2005) </w:t>
            </w:r>
            <w:r>
              <w:rPr>
                <w:lang w:val="vi-VN"/>
              </w:rPr>
              <w:t>Susreti s roditeljima : priručnik za održavanje roditeljskih sastanaka</w:t>
            </w:r>
            <w:r>
              <w:rPr/>
              <w:t>-sv2</w:t>
            </w:r>
            <w:r>
              <w:rPr>
                <w:lang w:val="vi-VN"/>
              </w:rPr>
              <w:t xml:space="preserve">. </w:t>
            </w:r>
            <w:r>
              <w:rPr/>
              <w:t>(</w:t>
            </w:r>
            <w:r>
              <w:rPr>
                <w:lang w:val="vi-VN"/>
              </w:rPr>
              <w:t>Đakovo : Tempo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  <w:t>Pranjić: Nastavna metodika,Zagreb,Editio,1999.</w:t>
            </w:r>
          </w:p>
          <w:p>
            <w:pPr>
              <w:pStyle w:val="Normal"/>
              <w:rPr/>
            </w:pPr>
            <w:r>
              <w:rPr/>
              <w:t>Rosandić: Metodika književnog odgoja i obrazovanja, Školska knjiga, Zagreb,198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vličević-Franić:Komunikacijom do gramatike,Alfa, Zagreb,2005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i praćenja kvalitete koji osiguravaju stjecanje izlaznih znanja, vještina i kompetencija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obzirom da su studenti raspoređeni u manje grupe lako se uočava  njihova motiviranost za rad i buduće zanimanje nastavnika. Također se dobiva uvid u fleksibilnost studenata, njihovu otvorenost za novine i drugačije oblike rada te njihovu želju za inventivnosti. Kroz povratne informacije mentora u školama te posjete školama za vrijeme održavanja satova studenata stječe se uvid u ukupnost stečenih znanja, vještina i kompetencija odnosno konačnu studentovu osposobljenost za buduće zanimanje nastavnik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40:00Z</dcterms:created>
  <dc:creator>Marko Pranjic</dc:creator>
  <dc:description/>
  <dc:language>en-US</dc:language>
  <cp:lastModifiedBy>Marko Pranjic</cp:lastModifiedBy>
  <dcterms:modified xsi:type="dcterms:W3CDTF">2010-09-21T08:46:00Z</dcterms:modified>
  <cp:revision>3</cp:revision>
  <dc:subject/>
  <dc:title>1</dc:title>
</cp:coreProperties>
</file>