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70"/>
        <w:gridCol w:w="784"/>
        <w:gridCol w:w="31"/>
        <w:gridCol w:w="1357"/>
        <w:gridCol w:w="613"/>
        <w:gridCol w:w="144"/>
        <w:gridCol w:w="1282"/>
        <w:gridCol w:w="333"/>
        <w:gridCol w:w="1076"/>
      </w:tblGrid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c. Marko PRANJIĆ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 god. dipl. studija, ljetni semestar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ske vježbe iz predmetne metodike nastave [Latinski jezik i književnost]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 Bušljeta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+1+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atni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3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lj kolegija je utvrditi znanja stečena na kolegijima Metodika predmetne nastave i Praktičnih vježbi iz metodike nastave latinskog jezika kroz samostalno održavanje nastavnih satova  s posebnim naglaskom na nužnost međupredmetne korelacije. U skladu s tim studenti će imati obvezu održavati korelacijske satove sve sa ciljem što kvalitetnije pripreme za hospitacije u srednjoj školi i budući nastavnički ra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ilj kolegija je i da studenti kroz samostalne radove i kratke vježbe budu pripremljeni za osmišljavanje i organiziranje satova razredne zajednice i roditeljskih sastanak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n diplomski studij. Položena Didaktika i Metodika predmetne nastave, Pedagogija te izvršene sve obveze propisane Praktičnim vježbama iz metodike nastave latinskog jezika i književnosti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ranje preko praktičnih vježbi bitnih sadržaja što su ih studenti usvojili kroz teorijske nastavničke kolegije a ishodi toga na razini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a općih i pojedinih sadržaja i načina upotrebe istih (sposobnost uočavanja činjenica, njihova klasifikacija, definiranje kao i razlikovanje različitih didaktičkih, pedagoških, psiholoških teorij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ijevanja sadržaja u smislu transponiranja podataka iz jednog u drugi oblik, interpretiranja istih, ekstrapoliranja ako je to potrebno te sposobnost uspoređivanja činjenica i teorija, navođenje primjera, objašnjavanje itd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e znanja, iskustva i vještine u novoj situaciji, primjena općih kriterija na nove situacij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e kao sposobnosti detaljiziranja informacija (specifični elementi, korelacijski odnos među elementima) kada će se diferencirati, organizirati i određivati integralne sadržaje na nižoj razi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nja uz pomoć kvantitativnih i kvalitativnih kriterija kao sposobnosti ocjenjivanja, argumentiranja, kritike, uočavanja prednosti i nedostatak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a putem osobnog elaborata, vlastitog plana i programa, apstraktnih relacija  u svrhu stvaranja novih informacija zasnovanih na prikupljenim podatcima, štoviše, sposobnost novih interpretacija pa i teorija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i s različitih studija moći će organizirati pripremu i izradu pojedinih nastavnih jedinica imajući u vidu korelacijsko načelo funkcioniranja nastave uopć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 će biti u stanju vrednovati ne samo doprinos svog predmeta integralnom odgoju i obrazovanju učenika nego znati ukazati i na nužnost doprinosa drugih predmeta tom zajedničkom zadatku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i će znati obrazložiti besmislenost nadmetanja u isključivoj važnosti pojedinih predmeta i obezvređivanju drugih za integralni rast učenik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i će znati obrazložiti načelo kako različiti nastavnički sadržaji traže i različit metodički postupak kako  unutar svoga predmeta tako i obzirom na pojedine predmete nastavničkog plan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 xml:space="preserve">Student će biti osposobljen za organiziranje sata  razredne zajednic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 xml:space="preserve">Student će znati osmisliti i koristiti roditeljske sastanaka kao integralni oblik dizanja kvalitete odgoja i obrazovanja učenika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Student će moći pravilno interpretirati Nacionalni okvirni kurikul za predškolski odgoj i opće obvezno obrazovanje u osnovnoj i srednjoj školi </w:t>
            </w:r>
          </w:p>
          <w:p>
            <w:pPr>
              <w:pStyle w:val="Normal"/>
              <w:spacing w:before="0" w:after="0"/>
              <w:ind w:left="10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odrađenih obveza propisanih kolegijem Korelacijske  vježbe  iz predmetne metodike nastave očekuje se da će studenti steći znanja i iskustva o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skim odnosima među predmetima te važnosti istih za kvalitetno održavanje nastavnih sato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ma i načinima  nastavnikove pismene i osobne pripreme  za uspješno održavanje korelacijskih sato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ima provođenja kvalitetnih korelacijskih satova u suradnji s profesorima drugih nastavnih predme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ju obaveznog Plana i programa za satove razredne zajedn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ima planiranja i kvalitetnog vođenja satova razredne zajedn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žnosti suradnje između roditelja i škole te načinima pripremanja i održavanja kvalitetnih roditeljskih sastana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uje se da će studenti imati kvalitetnu osnovu, kako teorijsku tako i praktičnu, za odrađivanje obaveznih hospitacija u srednjim školama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zirom da je ovdje riječ o Korelacijskim vježbama iz predmetne metodike nastave, predavanja su svedena na minimum i odnose se samo na kratke upute profesora i komentare i/ili sugestije na održane i provedene  korelacijske nastavne sate na kolegiju,  pismene uratke studenata te na analizu održanih hospitacija u školam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gij je osmišljen na principu miješanja studenata  različitih studijskih grupa  (latinski jezik i književnost, povijest, filozofija, psihologija, kroatologija…), kako bi se bilo u mogućnosti studente različitih studijskih grupa formirati u parove s ciljem uspješnijeg izvođenja korelacijskih vježbi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anje važnosti i nužnosti korelacijskih odnosa među predmetima uz primjere nastavnih jedinica gdje je korelacija poželjna ili nuž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korelacijskih sati s temama po odabiru studenata,  ali u skladu s Nastavnim planom i programom odabranog predme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 će se upoznati s ciljevima satova razredne zajednice, vrstama i načinima provođenja iste. Poseban naglasak biti će stavljen na odgojni aspekt satova razredne zajednice. Od studenata se očekuje izrada i prezentiranje Plana i programa satova razredne zajednice, dokumenta koji su obvezni izraditi tijekom svog nastavnog rad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azivanje na važnost suradnje obitelji i škole s  naglaskom  na roditeljskim  sastancima te na načinima njihovog kvalitetnog  održavanja, postavljanjem roditelja u aktivne sudionike , a ne pasivne slušač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đivanje hospitacija studenta u osnovnim ili srednjim školama (strukovnim i gimnazijama). Hospitacije su predviđene na način da je student dužan odslušati 2 sata, te odraditi 5 nastavnih sati. Ovakav broj sati je  predviđen radi intenzivnih  vježbi  na fakultetu.</w:t>
            </w:r>
          </w:p>
        </w:tc>
      </w:tr>
      <w:tr>
        <w:trPr>
          <w:trHeight w:val="34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41302502"/>
            <w:bookmarkStart w:id="1" w:name="__Fieldmark__0_84130250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41302502"/>
            <w:bookmarkStart w:id="3" w:name="__Fieldmark__1_84130250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41302502"/>
            <w:bookmarkStart w:id="5" w:name="__Fieldmark__2_84130250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41302502"/>
            <w:bookmarkStart w:id="7" w:name="__Fieldmark__3_84130250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41302502"/>
            <w:bookmarkStart w:id="9" w:name="__Fieldmark__4_84130250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41302502"/>
            <w:bookmarkStart w:id="11" w:name="__Fieldmark__5_84130250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41302502"/>
            <w:bookmarkStart w:id="13" w:name="__Fieldmark__6_84130250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41302502"/>
            <w:bookmarkStart w:id="15" w:name="__Fieldmark__7_84130250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41302502"/>
            <w:bookmarkStart w:id="17" w:name="__Fieldmark__8_84130250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41302502"/>
            <w:bookmarkStart w:id="19" w:name="__Fieldmark__9_84130250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41302502"/>
            <w:bookmarkStart w:id="21" w:name="__Fieldmark__10_84130250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 su obavezni dolaziti na predavanja, aktivno sudjelovati u raspravama na zadanu temu te uz to biti u stanju kritički evaluirati svoj i tuđi rad. Studenti su također dužni izraditi Plan i program  razredne zajednice i  Plan  za održavanje jednog roditeljskog sastanka  te se kvalitetno pripremiti i održati korelacijske satove u suradnji s kolegama drugih smjerov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 su također obvezni ići na hospitacije u  srednju školu (obaveza studenata je odslušati 2, a odraditi 5 nastavnih sati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Hospitaci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2 ECTS-a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studenta se traži izrada Priprema za korelacijske sate, održavanje dva korelacijska sata u trajanju kao dva školska sata, Izrada Plana i programa za satove  razredne zajednice te izrada Pripreme za jedan roditeljski sastana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CTS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3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ma se vrednuje redovito pohađanje nastave te sudjelovanje raspravama i analizama održanih satova (1 ECTS), Izrada Plana i programa razredne zajednice te izrada Plana za jedan roditeljski sastanak (1 ECTS), Održavanje dva korelacijska sata u trajanju od 2x45 minuta (1 ECTS) te ispunjavanje hospitacijskih obveza (2 ECTS-a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Nastavni plan i program iz povijesti za osnovnu i srednju školu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>
          <w:trHeight w:val="75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itni katalog za latinski jezik i književn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- Stranice Nacionalnog centra za vanjsko vrednovanje obrazovanja</w:t>
            </w:r>
          </w:p>
        </w:tc>
      </w:tr>
      <w:tr>
        <w:trPr>
          <w:trHeight w:val="75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log odobrenih udžbenika za slijedeću školsku godin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3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Gruden, Z.</w:t>
            </w:r>
            <w:r>
              <w:rPr/>
              <w:t xml:space="preserve"> (1992.) </w:t>
            </w:r>
            <w:r>
              <w:rPr>
                <w:lang w:val="vi-VN"/>
              </w:rPr>
              <w:t xml:space="preserve"> Dijete - škola - roditelj : u trokutu dijete - škola - roditelj najzdraviji dio je dijete. </w:t>
            </w:r>
            <w:r>
              <w:rPr/>
              <w:t>(</w:t>
            </w:r>
            <w:r>
              <w:rPr>
                <w:lang w:val="vi-VN"/>
              </w:rPr>
              <w:t>Zagreb : Medicinska naklada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Jensen, E. (2004), Različiti mozgovi, različiti učenici  (Educa: Zagreb)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iCs/>
              </w:rPr>
              <w:t xml:space="preserve">Model pošiljatelja poruke i primatelja poruke u nastavi klasičnih jezika. </w:t>
            </w:r>
            <w:r>
              <w:rPr/>
              <w:t>- SLIKA ANTIKE U NOVOVJEKOVLJU: Zbornik radova, / urednik Zlatko Šešelj (2000) (Zagreb :HDKF&amp;LeG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Odgoj i škola : [zbornik radova] / uredili Josip Pivac, Vlatko Previšić.</w:t>
            </w:r>
            <w:r>
              <w:rPr/>
              <w:t>(1985) (</w:t>
            </w:r>
            <w:r>
              <w:rPr>
                <w:lang w:val="vi-VN"/>
              </w:rPr>
              <w:t xml:space="preserve"> Zagreb : Institut za pedagogijska istraživanja Filozofskog fakulteta Sveučilišta : Školske novine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Paradis-Šprajc, Marija. </w:t>
            </w:r>
            <w:r>
              <w:rPr/>
              <w:t xml:space="preserve">(2001.) </w:t>
            </w:r>
            <w:r>
              <w:rPr>
                <w:lang w:val="vi-VN"/>
              </w:rPr>
              <w:t xml:space="preserve">Pisma školskog psihologa roditeljima adolescenata. </w:t>
            </w:r>
            <w:r>
              <w:rPr/>
              <w:t>(</w:t>
            </w:r>
            <w:r>
              <w:rPr>
                <w:lang w:val="vi-VN"/>
              </w:rPr>
              <w:t>Zagreb : Sinergija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 xml:space="preserve">Rađenović, A.; Smiljanić, M. </w:t>
            </w:r>
            <w:r>
              <w:rPr/>
              <w:t xml:space="preserve">(2007.) </w:t>
            </w:r>
            <w:r>
              <w:rPr>
                <w:lang w:val="vi-VN"/>
              </w:rPr>
              <w:t xml:space="preserve">Priručnik za razrednike. </w:t>
            </w:r>
            <w:r>
              <w:rPr/>
              <w:t>(</w:t>
            </w:r>
            <w:r>
              <w:rPr>
                <w:lang w:val="vi-VN"/>
              </w:rPr>
              <w:t>Zagreb : Alineja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</w:t>
            </w:r>
            <w:r>
              <w:rPr>
                <w:lang w:val="vi-VN"/>
              </w:rPr>
              <w:t xml:space="preserve">ečić, M. </w:t>
            </w:r>
            <w:r>
              <w:rPr/>
              <w:t xml:space="preserve">(2006.) </w:t>
            </w:r>
            <w:r>
              <w:rPr>
                <w:lang w:val="vi-VN"/>
              </w:rPr>
              <w:t xml:space="preserve">Kako mogu surađivati sa školom. </w:t>
            </w:r>
            <w:r>
              <w:rPr/>
              <w:t>(</w:t>
            </w:r>
            <w:r>
              <w:rPr>
                <w:lang w:val="vi-VN"/>
              </w:rPr>
              <w:t>Đakovo : Tempo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Rosić, V. ; Zloković, J.</w:t>
            </w:r>
            <w:r>
              <w:rPr/>
              <w:t xml:space="preserve"> (2003)  </w:t>
            </w:r>
            <w:r>
              <w:rPr>
                <w:lang w:val="vi-VN"/>
              </w:rPr>
              <w:t xml:space="preserve">Modeli suradnje obitelji i škole. </w:t>
            </w:r>
            <w:r>
              <w:rPr/>
              <w:t>(</w:t>
            </w:r>
            <w:r>
              <w:rPr>
                <w:lang w:val="vi-VN"/>
              </w:rPr>
              <w:t>Đakovo : Tempo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Salopek, Damir ; Škiljan, Dubravko; Šešelj, Zlatko(1983.)  </w:t>
            </w:r>
            <w:r>
              <w:rPr>
                <w:iCs/>
              </w:rPr>
              <w:t>Metodološki priručnik uz Orbis Romanus I.(Zagreb:</w:t>
            </w:r>
            <w:r>
              <w:rPr/>
              <w:t>Školska knjiga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trategija odgojnog rada razrednika / priredio Hrvoje Vrgoč</w:t>
            </w:r>
            <w:r>
              <w:rPr/>
              <w:t>(2004) (</w:t>
            </w:r>
            <w:r>
              <w:rPr>
                <w:lang w:val="vi-VN"/>
              </w:rPr>
              <w:t>Zagreb : Hrvatski pedagoško-književni zbor</w:t>
            </w:r>
            <w:r>
              <w:rPr/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Učenici, učitelji i roditelji zajedno na putu uspješnog odgoja i obrazovanja : suradnja, partnerstvo, međuljudski odnosi, međusobno povjerenje i poštovanje, suodgovornost</w:t>
            </w:r>
            <w:r>
              <w:rPr/>
              <w:t>(2005) (</w:t>
            </w:r>
            <w:r>
              <w:rPr>
                <w:lang w:val="vi-VN"/>
              </w:rPr>
              <w:t xml:space="preserve"> Zagreb : Hrvatski pedagoško-književni zbor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 xml:space="preserve">Vilić-Kolobarić, K. </w:t>
            </w:r>
            <w:r>
              <w:rPr/>
              <w:t xml:space="preserve">(2002) </w:t>
            </w:r>
            <w:r>
              <w:rPr>
                <w:lang w:val="vi-VN"/>
              </w:rPr>
              <w:t xml:space="preserve">Priručnik za pedagoške radionice : na roditeljskim sastancima . </w:t>
            </w:r>
            <w:r>
              <w:rPr/>
              <w:t>(</w:t>
            </w:r>
            <w:r>
              <w:rPr>
                <w:lang w:val="vi-VN"/>
              </w:rPr>
              <w:t>Đakovo : Tempo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Vizek Vidović, V., Rijavec, M., Vlahović-Štetić, V., Miljković, D. (2003.) Psihologija obrazovanja,( </w:t>
            </w:r>
            <w:r>
              <w:rPr>
                <w:i/>
                <w:iCs/>
              </w:rPr>
              <w:t>Zagreb: IEP)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V</w:t>
            </w:r>
            <w:r>
              <w:rPr>
                <w:lang w:val="vi-VN"/>
              </w:rPr>
              <w:t xml:space="preserve">ukasović, A. </w:t>
            </w:r>
            <w:r>
              <w:rPr/>
              <w:t xml:space="preserve">(1994.) </w:t>
            </w:r>
            <w:r>
              <w:rPr>
                <w:lang w:val="vi-VN"/>
              </w:rPr>
              <w:t xml:space="preserve">Obitelj, škola i intelektualni razvitak mladeži. 1. izd. </w:t>
            </w:r>
            <w:r>
              <w:rPr/>
              <w:t>(</w:t>
            </w:r>
            <w:r>
              <w:rPr>
                <w:lang w:val="vi-VN"/>
              </w:rPr>
              <w:t>Zagreb : Birotisak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 xml:space="preserve">Živković, Ž. </w:t>
            </w:r>
            <w:r>
              <w:rPr/>
              <w:t xml:space="preserve"> (2005) </w:t>
            </w:r>
            <w:r>
              <w:rPr>
                <w:lang w:val="vi-VN"/>
              </w:rPr>
              <w:t>Susreti s roditeljima : priručnik za održavanje roditeljskih sastanaka</w:t>
            </w:r>
            <w:r>
              <w:rPr/>
              <w:t>-sv2</w:t>
            </w:r>
            <w:r>
              <w:rPr>
                <w:lang w:val="vi-VN"/>
              </w:rPr>
              <w:t xml:space="preserve">. </w:t>
            </w:r>
            <w:r>
              <w:rPr/>
              <w:t>(</w:t>
            </w:r>
            <w:r>
              <w:rPr>
                <w:lang w:val="vi-VN"/>
              </w:rPr>
              <w:t>Đakovo : Tempo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 studenata biti će redovito nadgledan obzirom da se kolegij izvodi u manjim grupama. Kroz izazove korelacijskih sati uočit će se motiviranost studenta za rad u nastavi i buduće zanimanje nastavnika. Također se dobiva uvid u želje studenata za permanentnim usavršavanjem i otvorenosti za suvremene oblike rada u nastavi. Kroz povratne informacije mentora u školama te posjete školama za vrijeme održavanja satova studenata stječe se uvid u ukupnost stečenih znanja, vještina i kompetencija odnosno konačnu studentovu osposobljenost za buduće zanimanje nastavnika latinskog jezika i književnost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6:00Z</dcterms:created>
  <dc:creator>Marko Pranjic</dc:creator>
  <dc:description/>
  <dc:language>en-US</dc:language>
  <cp:lastModifiedBy>Marko Pranjic</cp:lastModifiedBy>
  <dcterms:modified xsi:type="dcterms:W3CDTF">2010-09-21T08:06:00Z</dcterms:modified>
  <cp:revision>2</cp:revision>
  <dc:subject/>
  <dc:title>1</dc:title>
</cp:coreProperties>
</file>