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70"/>
        <w:gridCol w:w="784"/>
        <w:gridCol w:w="31"/>
        <w:gridCol w:w="1357"/>
        <w:gridCol w:w="613"/>
        <w:gridCol w:w="144"/>
        <w:gridCol w:w="1282"/>
        <w:gridCol w:w="333"/>
        <w:gridCol w:w="1106"/>
      </w:tblGrid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Marko PRANJIĆ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. dipl. studija, ljetni semesta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ske vježbe iz predmetne metodike nastave (Povijest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Bušljeta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1+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meljni je cilj kolegija praktično osposobiti studente za hospitacije na koje su obvezni ići tijekom ovog kolegija u osnovnim i srednjim školama s tim da će se posebnim naglaskom na kolegiju staviti na korelacijske odnose među predmetima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oložena Didaktika i Metodika predmetne nastave, Pedagogija te izvršene sve obveze propisane Praktičnim vježbama iz metodike nastave povijesti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nje preko praktičnih vježbi bitnih sadržaja što su ih studenti usvojili kroz teorijske nastavničke kolegije a ishodi toga na razi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a općih i pojedinih sadržaja i načina upotrebe istih (sposobnost uočavanja činjenica, njihova klasifikacija, definiranje kao i razlikovanje različitih didaktičkih, pedagoških, psiholoških teorija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vanja sadržaja u smislu transponiranja podataka iz jednog u drugi oblik, interpretiranja istih, ekstrapoliranja ako je to potrebno te sposobnost uspoređivanja činjenica i teorija, navođenje primjera, objašnjavanje itd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e znanja, iskustva i vještine u novoj situaciji, primjena općih kriterija na nove situac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e kao sposobnosti detaljiziranja informacija (specifični elementi, korelacijski odnos među elementima) kada će se diferencirati, organizirati i određivati integralne sadržaje na nižoj razi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uz pomoć kvantitativnih i kvalitativnih kriterija kao sposobnosti ocjenjivanja, argumentiranja, kritike, uočavanja prednosti i nedostatak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eza putem osobnog elaborata, vlastitog plana i programa, apstraktnih relacija  u svrhu stvaranja novih informacija zasnovanih na prikupljenim podatcima, štoviše, sposobnost novih interpretacija pa i teorij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s različitih studija moći će organizirati pripremu i izradu pojedinih nastavnih jedinica imajući u vidu korelacijsko načelo funkcioniranja nastave uopć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 će biti u stanju vrednovati ne samo doprinos svog predmeta integralnom odgoju i obrazovanju učenika nego znati ukazati i na nužnost doprinosa drugih predmeta tom zajedničkom zadatku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besmislenost nadmetanja u isključivoj važnosti pojedinih predmeta i obezvređivanju drugih za integralni rast učenik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>Studenti će znati obrazložiti načelo kako različiti nastavnički sadržaji traže i različit metodički postupak kako  unutar svoga predmeta tako i obzirom na pojedine predmete nastavničkog pla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 će biti osposobljen za organiziranje sata  razredne zajednic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/>
            </w:pPr>
            <w:r>
              <w:rPr/>
              <w:t xml:space="preserve">Student će znati osmisliti i koristiti roditeljske sastanaka kao integralni oblik dizanja kvalitete odgoja i obrazovanja učenik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tudent će moći pravilno interpretirati Nacionalni okvirni kurikul za predškolski odgoj i opće obvezno obrazovanje u osnovnoj i srednjoj školi </w:t>
            </w:r>
          </w:p>
          <w:p>
            <w:pPr>
              <w:pStyle w:val="Normal"/>
              <w:spacing w:before="0" w:after="0"/>
              <w:ind w:left="10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određenog kolegija  Korelacijske  vježbe  iz predmetne metodike nastave očekuje se da će studenti steći znanja i iskustva o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žnosti  i nužnosti korelacijskih odnosa među predmetim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lnom izvođenju 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ma i načinima  pripreme  za uspješno održavanje korelacijskih sato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vođenja kvalitetnih korelacijski satov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pisanja Plana i programa za satove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ju i vođenju satova razredne zajedn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žnosti suradnje roditelja, odnosno  obitelji i škole, te  načinima pripremanja i održavanja kvalitetnih roditeljskih sastana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steći  dobru osnovu kako teorijsku tako i praktičnu za odrađivanje obaveznih hospitacija u osnovnim i srednjim školama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zirom da je ovdje riječ o Korelacijskim vježbama iz predmetne metodike nastave, predavanja su svedena na minimum i odnose se samo na kratke upute profesora i komentare i/ili sugestije na održane i provedene  korelacijske nastavne sate na kolegiju,  pismene uratke studenata te na analizu održanih hospitacija u škola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korelacijskih sati s temama, po odabiru ali u skladu s Nastavnim planom i programom odabranog predmeta. Naime na ovom se kolegiju miješaju studenti različitih studijskih grupa  (povijest, filozofija, psihologija, kroatologija…), kako bi se studenti različite studijske grupe formirali u parove i uspješnije izvodili korelacijske vježb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ima će se ukazati na važnost satova razredne zajednice kao oblika rada koji bi trebao imati za cilj  upoznavanje učenika, njihovih  potreba i problema, zbližavanje s učenicima te cjelovitiji odgojni rad. Očekuje se od studenata izrada i prezentiranje Plana i programa satova razredne zajedn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šnjavanje važnosti suradnje obitelji i škole, odnosno održavanja kvalitetnih roditeljskih sastanaka s naglaskom na nužnost postavljanja roditelja u aktivne sudionike , a ne pasivne slušač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đivanje hospitacija studenta u osnovnim ili srednjim školama (strukovnim i gimnazijama). Hospitacije su predviđene na način da je student dužan odslušati 2 sata, te odraditi 5 nastavnih sati. Ovakav broj sati je  predviđen radi intenzivnih  vježbi  na fakultetu.</w:t>
            </w:r>
          </w:p>
        </w:tc>
      </w:tr>
      <w:tr>
        <w:trPr>
          <w:trHeight w:val="34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72888107"/>
            <w:bookmarkStart w:id="1" w:name="__Fieldmark__0_287288810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72888107"/>
            <w:bookmarkStart w:id="3" w:name="__Fieldmark__1_287288810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72888107"/>
            <w:bookmarkStart w:id="5" w:name="__Fieldmark__2_287288810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72888107"/>
            <w:bookmarkStart w:id="7" w:name="__Fieldmark__3_287288810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72888107"/>
            <w:bookmarkStart w:id="9" w:name="__Fieldmark__4_287288810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72888107"/>
            <w:bookmarkStart w:id="11" w:name="__Fieldmark__5_28728881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72888107"/>
            <w:bookmarkStart w:id="13" w:name="__Fieldmark__6_28728881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72888107"/>
            <w:bookmarkStart w:id="15" w:name="__Fieldmark__7_287288810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72888107"/>
            <w:bookmarkStart w:id="17" w:name="__Fieldmark__8_287288810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72888107"/>
            <w:bookmarkStart w:id="19" w:name="__Fieldmark__9_287288810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72888107"/>
            <w:bookmarkStart w:id="21" w:name="__Fieldmark__10_287288810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 vezanim za održavane sate i hospitacije. Izrada Plana  i programa razredne zajednice, izrada Plana za održavanje jednog roditeljskog sastanka,. Odlazak na hospitacije u osnovnu ili srednju školu (obaveza studenata je odslušati 2, a odraditi 5 nastavnih sati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Hospitaci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2 ECTS-a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studenta se traži izrada Priprema za korelacijske sate, održavanje dva korelacijska sata u trajanju kao dva školska sata, Izrada Plana i programa za satove  razredne zajednice te izrada Pripreme za jedan roditeljski sastanak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ima se vrednuje redovito pohađanje nastave te sudjelovanje raspravama i analizama održanih satova (1 ECTS), Izrada Plana i programa razredne zajednice te izrada Plana za jedan roditeljski sastanak (1 ECTS), Održavanje dva korelacijska sata u trajanju od 2x45 minuta (1 ECTS) te ispunjavanje hospitacijskih obveza (2 ECTS-a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astavni plan i program iz povijesti za osnovnu i srednju školu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pitni katalog za povije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- Stranice Nacionalnog centra za vanjsko vrednovanje obrazovanja</w:t>
            </w:r>
          </w:p>
        </w:tc>
      </w:tr>
      <w:tr>
        <w:trPr>
          <w:trHeight w:val="7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odobrenih udžbenika za slijedeću školsku godi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– Stranice Ministarstva znanosti, obrazovanja i sporta RH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Gruden, Z.</w:t>
            </w:r>
            <w:r>
              <w:rPr/>
              <w:t xml:space="preserve"> (1992.) </w:t>
            </w:r>
            <w:r>
              <w:rPr>
                <w:lang w:val="vi-VN"/>
              </w:rPr>
              <w:t xml:space="preserve"> Dijete - škola - roditelj : u trokutu dijete - škola - roditelj najzdraviji dio je dijete. </w:t>
            </w:r>
            <w:r>
              <w:rPr/>
              <w:t>(</w:t>
            </w:r>
            <w:r>
              <w:rPr>
                <w:lang w:val="vi-VN"/>
              </w:rPr>
              <w:t>Zagreb : Medicinska naklad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Odgoj i škola : [zbornik radova] / uredili Josip Pivac, Vlatko Previšić.</w:t>
            </w:r>
            <w:r>
              <w:rPr/>
              <w:t>(1985) (</w:t>
            </w:r>
            <w:r>
              <w:rPr>
                <w:lang w:val="vi-VN"/>
              </w:rPr>
              <w:t xml:space="preserve"> Zagreb : Institut za pedagogijska istraživanja Filozofskog fakulteta Sveučilišta : Školske novine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Paradis-Šprajc, Marija. </w:t>
            </w:r>
            <w:r>
              <w:rPr/>
              <w:t xml:space="preserve">(2001.) </w:t>
            </w:r>
            <w:r>
              <w:rPr>
                <w:lang w:val="vi-VN"/>
              </w:rPr>
              <w:t xml:space="preserve">Pisma školskog psihologa roditeljima adolescenata. </w:t>
            </w:r>
            <w:r>
              <w:rPr/>
              <w:t>(</w:t>
            </w:r>
            <w:r>
              <w:rPr>
                <w:lang w:val="vi-VN"/>
              </w:rPr>
              <w:t>Zagreb : Sinergij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Rađenović, A.; Smiljanić, M. </w:t>
            </w:r>
            <w:r>
              <w:rPr/>
              <w:t xml:space="preserve">(2007.) </w:t>
            </w:r>
            <w:r>
              <w:rPr>
                <w:lang w:val="vi-VN"/>
              </w:rPr>
              <w:t xml:space="preserve">Priručnik za razrednike. </w:t>
            </w:r>
            <w:r>
              <w:rPr/>
              <w:t>(</w:t>
            </w:r>
            <w:r>
              <w:rPr>
                <w:lang w:val="vi-VN"/>
              </w:rPr>
              <w:t>Zagreb : Alineja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/>
              <w:t>R</w:t>
            </w:r>
            <w:r>
              <w:rPr>
                <w:lang w:val="vi-VN"/>
              </w:rPr>
              <w:t xml:space="preserve">ečić, M. </w:t>
            </w:r>
            <w:r>
              <w:rPr/>
              <w:t xml:space="preserve">(2006.) </w:t>
            </w:r>
            <w:r>
              <w:rPr>
                <w:lang w:val="vi-VN"/>
              </w:rPr>
              <w:t xml:space="preserve">Kako mogu surađivati sa školom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Rosić, V. </w:t>
            </w:r>
            <w:r>
              <w:rPr/>
              <w:t xml:space="preserve">(2005) </w:t>
            </w:r>
            <w:r>
              <w:rPr>
                <w:lang w:val="vi-VN"/>
              </w:rPr>
              <w:t xml:space="preserve">Odgoj, obitelj, škola : [mala enciklopedija odgoja : savjetnik i priručnik]. </w:t>
            </w:r>
            <w:r>
              <w:rPr/>
              <w:t>(</w:t>
            </w:r>
            <w:r>
              <w:rPr>
                <w:lang w:val="vi-VN"/>
              </w:rPr>
              <w:t>Rijeka : Žagar</w:t>
            </w:r>
            <w:r>
              <w:rPr/>
              <w:t>)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Rosić, V. ; Zloković, J.</w:t>
            </w:r>
            <w:r>
              <w:rPr/>
              <w:t xml:space="preserve"> (2003)  </w:t>
            </w:r>
            <w:r>
              <w:rPr>
                <w:lang w:val="vi-VN"/>
              </w:rPr>
              <w:t xml:space="preserve">Modeli suradnje obitelji i škole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Strategija odgojnog rada razrednika / priredio Hrvoje Vrgoč</w:t>
            </w:r>
            <w:r>
              <w:rPr/>
              <w:t>(2004) (</w:t>
            </w:r>
            <w:r>
              <w:rPr>
                <w:lang w:val="vi-VN"/>
              </w:rPr>
              <w:t>Zagreb : Hrvatski pedagoško-književni zbo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Učenici, učitelji i roditelji zajedno na putu uspješnog odgoja i obrazovanja : suradnja, partnerstvo, međuljudski odnosi, međusobno povjerenje i poštovanje, suodgovornost</w:t>
            </w:r>
            <w:r>
              <w:rPr/>
              <w:t>(2005) (</w:t>
            </w:r>
            <w:r>
              <w:rPr>
                <w:lang w:val="vi-VN"/>
              </w:rPr>
              <w:t xml:space="preserve"> Zagreb : Hrvatski pedagoško-književni zbor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Učitelji za učitelje : primjeri provedbe načela Aktivne - efikasne škole. </w:t>
            </w:r>
            <w:r>
              <w:rPr/>
              <w:t>(2000) (</w:t>
            </w:r>
            <w:r>
              <w:rPr>
                <w:lang w:val="vi-VN"/>
              </w:rPr>
              <w:t>Zagreb : IEP</w:t>
            </w:r>
            <w:r>
              <w:rPr/>
              <w:t>)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Vilić-Kolobarić, K. </w:t>
            </w:r>
            <w:r>
              <w:rPr/>
              <w:t xml:space="preserve">(2002) </w:t>
            </w:r>
            <w:r>
              <w:rPr>
                <w:lang w:val="vi-VN"/>
              </w:rPr>
              <w:t xml:space="preserve">Priručnik za pedagoške radionice : na roditeljskim sastancima 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 xml:space="preserve">Vukasović, A. </w:t>
            </w:r>
            <w:r>
              <w:rPr/>
              <w:t xml:space="preserve">(1994.) </w:t>
            </w:r>
            <w:r>
              <w:rPr>
                <w:lang w:val="vi-VN"/>
              </w:rPr>
              <w:t xml:space="preserve">Obitelj, škola i intelektualni razvitak mladeži. 1. izd. </w:t>
            </w:r>
            <w:r>
              <w:rPr/>
              <w:t>(</w:t>
            </w:r>
            <w:r>
              <w:rPr>
                <w:lang w:val="vi-VN"/>
              </w:rPr>
              <w:t>Zagreb : Birotisak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Živković, Ž. </w:t>
            </w:r>
            <w:r>
              <w:rPr/>
              <w:t xml:space="preserve"> (2005) </w:t>
            </w:r>
            <w:r>
              <w:rPr>
                <w:lang w:val="vi-VN"/>
              </w:rPr>
              <w:t>Susreti s roditeljima : priručnik za održavanje roditeljskih sastanaka</w:t>
            </w:r>
            <w:r>
              <w:rPr/>
              <w:t>-sv2</w:t>
            </w:r>
            <w:r>
              <w:rPr>
                <w:lang w:val="vi-VN"/>
              </w:rPr>
              <w:t xml:space="preserve">. </w:t>
            </w:r>
            <w:r>
              <w:rPr/>
              <w:t>(</w:t>
            </w:r>
            <w:r>
              <w:rPr>
                <w:lang w:val="vi-VN"/>
              </w:rPr>
              <w:t>Đakovo : Tempo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zirom da su studenti raspoređeni u manje grupe lako se uočava se njihova motiviranost za rad i buduće zanimanje nastavnika. Također se dobiva uvid u fleksibilnost studenata, njihovu otvorenost za novine i drugačije oblike rada te njihovu želju za inventivnosti. Kroz povratne informacije mentora u školama te posjete školama za vrijeme održavanja satova studenata stječe se uvid u ukupnost stečenih znanja, vještina i kompetencija odnosno konačnu studentovu osposobljenost za buduće zanimanje nastavni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6:00Z</dcterms:created>
  <dc:creator>Marko Pranjic</dc:creator>
  <dc:description/>
  <dc:language>en-US</dc:language>
  <cp:lastModifiedBy>Marko Pranjic</cp:lastModifiedBy>
  <dcterms:modified xsi:type="dcterms:W3CDTF">2010-09-14T08:48:00Z</dcterms:modified>
  <cp:revision>1</cp:revision>
  <dc:subject/>
  <dc:title>1</dc:title>
</cp:coreProperties>
</file>