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16"/>
        <w:gridCol w:w="770"/>
        <w:gridCol w:w="36"/>
        <w:gridCol w:w="1287"/>
        <w:gridCol w:w="868"/>
        <w:gridCol w:w="100"/>
        <w:gridCol w:w="388"/>
        <w:gridCol w:w="1134"/>
        <w:gridCol w:w="158"/>
        <w:gridCol w:w="972"/>
      </w:tblGrid>
      <w:tr>
        <w:trPr/>
        <w:tc>
          <w:tcPr>
            <w:tcW w:w="9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kolegija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dr. sc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jan Ninčević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studij, ljetni/zimski semesta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Nastavničke kompetencije u suvremenom kurikulumu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  <w:r>
              <w:rPr>
                <w:rFonts w:cs="Arial" w:ascii="Arial" w:hAnsi="Arial"/>
              </w:rPr>
              <w:t>ECT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+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plomsk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20-30 studenat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zborn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9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>
          <w:trHeight w:val="2977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/kompetencij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pl-PL"/>
              </w:rPr>
              <w:t>Usvoji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enje</w:t>
            </w:r>
            <w:r>
              <w:rPr>
                <w:rFonts w:cs="Arial" w:ascii="Arial" w:hAnsi="Arial"/>
              </w:rPr>
              <w:t xml:space="preserve"> š</w:t>
            </w:r>
            <w:r>
              <w:rPr>
                <w:rFonts w:cs="Arial" w:ascii="Arial" w:hAnsi="Arial"/>
                <w:lang w:val="pl-PL"/>
              </w:rPr>
              <w:t>ko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nastav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nastavn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n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jali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pl-PL"/>
              </w:rPr>
              <w:t>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uvreme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dagogij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Poznav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e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stavno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mije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Analizir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nov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aj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ori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stavno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mije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  <w:t>. Razglobiti modele odnosa teorije i prakse u pedagogiji i didaktici i razviti temeljna nastavna umijeća, odnosno profesionalne kompetencije nastavnika, koje (pored ostalog) uključuju  i držanje i takt u pedagoškom ophođenju s učenicima  u nastavi. Usvojiti modele razvoja</w:t>
            </w:r>
            <w:r>
              <w:rPr>
                <w:rFonts w:cs="Arial" w:ascii="Arial" w:hAnsi="Arial"/>
                <w:lang w:val="pl-PL"/>
              </w:rPr>
              <w:t xml:space="preserve"> razredno-nastavnoga ozračja i razrednu kohezivnost u kontekstu interkulturalizma. Usvojiti kompetencije nastavnika/učitelja u području metodologije izgranje kurikuluma nastave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an diplomski studij. Motiviranost za rad u odgojno-obrazovnoj ustanovi te barem pasivna iskustva toga rada.</w:t>
            </w:r>
          </w:p>
        </w:tc>
      </w:tr>
      <w:tr>
        <w:trPr>
          <w:trHeight w:val="3067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zini programa kolegij „Nastavničke kompetencije u suvremenom kurikulumu“ osposobit će studenta z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o interpretirati osnovne pojmove: nastavnik, učitelj, kompetencije, pedagoške kompetenci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irati i interpretirati pedagoške kompetencije koje su potrebne svakom nastavniku/učitelju za rad u šk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movno odrediti što je kurikulum i što treba biti prema spoznajama teorije kurikulu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ijevanje sličnosti i razlike između didaktike i kurikulu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tnost u području metodologije izgradnje kurikuluma nastave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kon položenog ispita iz kolegija „Nastavničke kompetencije u suvremenom kurikulumu“ student ć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znati pedagoške kompetencije koje su potrebne svakom nastavniku/učitelju za rad u odgojno-obrazovnom procesu u suvremenoj škol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ći kompetencije za kritičku raščlambu nastavnog procesa u osnovnoj i srednjoj škol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oznati ključne pojmove vezane za ovo područj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irati teorije i prakse u suvremenom kurikulum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icirati različita teorijska polazišta i kriterije, važne za nastanak teorijskih model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talno „izgrađivati“ teorijske modele uz kritički odnos spram njih kao i onih već poznati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vladati suvremenim „kompetencijskim“ teorijama, napose teorijama koje objašnjavaju odgojno-obrazovni pro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ojiti modele razvoja</w:t>
            </w:r>
            <w:r>
              <w:rPr>
                <w:rFonts w:cs="Arial" w:ascii="Arial" w:hAnsi="Arial"/>
                <w:lang w:val="pl-PL"/>
              </w:rPr>
              <w:t xml:space="preserve"> razredno-nastavnoga ozračja i razrednu kohezivnost u kontekstu interkulturalizm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ći kompetenciju stručnog komuniciranja o pitanjima odgojno-obrazovnog djelovanj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pedagogijsku perspektivu razumijevanja i tumačenja pedagoške prak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ći uvide u različite pedagoške aranžmane i kriterije njihova vrednovanj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ći kompetencije nastavnika/učitelja u području metodologije izgradnje kurikuluma nastave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(pojam, definicija, elementi) predmeta razrađen prema satnici predavanja (za 1 sat jedan do tri retka)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metni sadržaj će se nuditi studentima kroz Power Point prezentacije praćene različitim oblicima animacija te mogućnost intervencije studenta kad god osjeti potrebu za ti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čke kompetencije</w:t>
            </w:r>
            <w:r>
              <w:rPr>
                <w:rFonts w:cs="Arial" w:ascii="Arial" w:hAnsi="Arial"/>
              </w:rPr>
              <w:t xml:space="preserve"> (pojam, definicija, elementi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ci</w:t>
            </w:r>
            <w:r>
              <w:rPr>
                <w:rFonts w:cs="Arial" w:ascii="Arial" w:hAnsi="Arial"/>
              </w:rPr>
              <w:t xml:space="preserve"> – znanje, sposobnost, specifičnost nastavničke profesije, profesionalni razvoj  nastavnika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etencije nastavnika </w:t>
            </w:r>
            <w:r>
              <w:rPr>
                <w:rFonts w:cs="Arial" w:ascii="Arial" w:hAnsi="Arial"/>
              </w:rPr>
              <w:t xml:space="preserve">(Kognitivne, funkcionalne, osobne, predmetne, metodičke, didaktičke, refleksivne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ocijalne kompetencije nastavnika </w:t>
            </w:r>
            <w:r>
              <w:rPr>
                <w:rFonts w:cs="Arial" w:ascii="Arial" w:hAnsi="Arial"/>
              </w:rPr>
              <w:t xml:space="preserve">(Kako razvijati socijalne kompetencije i kako je primjenjivati. </w:t>
            </w:r>
            <w:r>
              <w:rPr>
                <w:rFonts w:cs="Arial" w:ascii="Arial" w:hAnsi="Arial"/>
                <w:lang w:val="pl-PL"/>
              </w:rPr>
              <w:t>Glav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r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sobnos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efinira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ocijal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mpetencije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mocionala inteligencija i k</w:t>
            </w:r>
            <w:r>
              <w:rPr>
                <w:rFonts w:cs="Arial" w:ascii="Arial" w:hAnsi="Arial"/>
                <w:b/>
                <w:bCs/>
              </w:rPr>
              <w:t xml:space="preserve">omunikacija u nastavi i učenju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Značaj komuniciranja. Struktura komunikacijskog ciklusa i protok informacija. Dijalog kao proces razmjene, prerade i dorađivanja informacija.  Komunikacijski ciklus. Slušanje kao komunikacija - aktivno slušanje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voj nastavnih kompetencija </w:t>
            </w:r>
            <w:r>
              <w:rPr>
                <w:rFonts w:cs="Arial" w:ascii="Arial" w:hAnsi="Arial"/>
              </w:rPr>
              <w:t>(Praćenje vlastitog rada (refleksivna kompetencija). Ovladavanje razvojnim fazama. Motivacija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jeće u planiranju i pripremanju nastavnog sata - metodički ho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Cs/>
              </w:rPr>
              <w:t>Planiranje i pripremanje, r</w:t>
            </w:r>
            <w:r>
              <w:rPr>
                <w:rFonts w:cs="Arial" w:ascii="Arial" w:hAnsi="Arial"/>
              </w:rPr>
              <w:t>azrada temeljnih situacija nastave i učenja, izbor metoda, postupaka, oblika rada, tehnika i strategija učenja, načina vrednovanja, vremenska dinamika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emeljna nastavna umijeća u vođenju nastavnog sata </w:t>
            </w:r>
            <w:r>
              <w:rPr>
                <w:rFonts w:cs="Arial" w:ascii="Arial" w:hAnsi="Arial"/>
              </w:rPr>
              <w:t>(Početak, tijek (s prijelazima) i završetak nastavnog sata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mponente nastave u  ponavljanju i vježbanju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Vrste, učestalost i organiziranje ponavljanja.  Proces vježbanja. Sadržaji vježbanja. Korektivno vježbanje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mska nastava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Pojam tima i timskog učenja. Svrha i cilj timske nastave (učenja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aterijalno-tehnički i pedagoški aspekt nastave i učenja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Prostor, oprema, izvorna stvarnost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katori kvalitete </w:t>
            </w:r>
            <w:r>
              <w:rPr>
                <w:rFonts w:cs="Arial" w:ascii="Arial" w:hAnsi="Arial"/>
              </w:rPr>
              <w:t>(K</w:t>
            </w:r>
            <w:r>
              <w:rPr>
                <w:rFonts w:cs="Arial" w:ascii="Arial" w:hAnsi="Arial"/>
                <w:bCs/>
              </w:rPr>
              <w:t>urikulum, postignuća, učenje i poučavanje, podrška učenicima, školski etos</w:t>
            </w:r>
            <w:r>
              <w:rPr>
                <w:rFonts w:cs="Arial" w:ascii="Arial" w:hAnsi="Arial"/>
              </w:rPr>
              <w:t>, r</w:t>
            </w:r>
            <w:r>
              <w:rPr>
                <w:rFonts w:cs="Arial" w:ascii="Arial" w:hAnsi="Arial"/>
                <w:bCs/>
              </w:rPr>
              <w:t>esursi, menadžment, vođenje i osiguravanje kvalitete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jeće u provođe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azredne discipline </w:t>
            </w:r>
            <w:r>
              <w:rPr>
                <w:rFonts w:cs="Arial" w:ascii="Arial" w:hAnsi="Arial"/>
              </w:rPr>
              <w:t xml:space="preserve">(Autoritet nastavnika, umijeće u provođenju restitucije)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mijeće u razvoju razredno - nastavnog ozračja </w:t>
            </w:r>
            <w:r>
              <w:rPr>
                <w:rFonts w:cs="Arial" w:ascii="Arial" w:hAnsi="Arial"/>
              </w:rPr>
              <w:t xml:space="preserve">(Temeljni čimbenici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Evaluacija rada nastavnika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Evaluacija i poboljšavanje vlastitog rada. Tehnike samoevaluacije. Kriteriji dobre nastave (osvrt i prosudba vlastitog rad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zgradnja kurikuluma nastave</w:t>
            </w:r>
            <w:r>
              <w:rPr>
                <w:rFonts w:cs="Arial" w:ascii="Arial" w:hAnsi="Arial"/>
              </w:rPr>
              <w:t xml:space="preserve"> (Pojmovno određenje kurikuluma, razumijevanje uloga Nacionoalnoga okvirnog kurikuluma i školskog kurikuluma, kurikularni krug).</w:t>
            </w:r>
          </w:p>
        </w:tc>
      </w:tr>
      <w:tr>
        <w:trPr>
          <w:trHeight w:val="34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9661490"/>
            <w:bookmarkStart w:id="1" w:name="__Fieldmark__0_31896614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9661490"/>
            <w:bookmarkStart w:id="3" w:name="__Fieldmark__1_31896614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9661490"/>
            <w:bookmarkStart w:id="5" w:name="__Fieldmark__2_31896614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9661490"/>
            <w:bookmarkStart w:id="7" w:name="__Fieldmark__3_31896614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9661490"/>
            <w:bookmarkStart w:id="9" w:name="__Fieldmark__4_31896614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9661490"/>
            <w:bookmarkStart w:id="11" w:name="__Fieldmark__5_31896614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9661490"/>
            <w:bookmarkStart w:id="13" w:name="__Fieldmark__6_31896614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9661490"/>
            <w:bookmarkStart w:id="15" w:name="__Fieldmark__7_31896614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9661490"/>
            <w:bookmarkStart w:id="17" w:name="__Fieldmark__8_318966149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9661490"/>
            <w:bookmarkStart w:id="19" w:name="__Fieldmark__9_318966149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89661490"/>
            <w:bookmarkStart w:id="21" w:name="__Fieldmark__10_318966149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oviti dolazak na predavanja i sudjelovanje u raspravama. Individualna priprema i izlaganje prezentacije na osnovi jedne knjige iz zadane literature te sudjelovanje u pripremama i prezentacijama drugih kolega. Pismeno polaganje ispita na osnovi obvezatne literature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FF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Čitanje literature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1 ECTS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Kolokvij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.Ocjenjivanje i vrednovanje rada studenata tijekom nastave i na završnom ispitu</w:t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aku svoju nazočnost na predavanjima studenti osobno ovjeravaju i provjeravaju narednog sata evidenciju te mogućnost rasprave s profesorom i kolegama  (20% konačne ocjene). Osobno istraživanje pojedinog pedagoškog problema kroz dodatnu literaturu, javno referiranje o njemu pred svim studentima te pitanja i rasprava o tome, sudjelovanje u radovima drugih studenata (40% ocjene) i pismeni ispit iz obvezatne literature na osnovi 15 pitanja (40% ocjene).</w:t>
            </w:r>
          </w:p>
        </w:tc>
      </w:tr>
      <w:tr>
        <w:trPr>
          <w:trHeight w:val="1244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Obvezna literatura (dostupna u knjižnici i putem ostalih medija)</w:t>
            </w:r>
          </w:p>
        </w:tc>
        <w:tc>
          <w:tcPr>
            <w:tcW w:w="5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určić, M. (2012). Pedagoške kompetencije suvremenog učitelja. Recedo d.o.o. Zagre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Jensen, E. (2003). </w:t>
            </w:r>
            <w:r>
              <w:rPr>
                <w:rFonts w:cs="Arial" w:ascii="Arial" w:hAnsi="Arial"/>
                <w:i/>
              </w:rPr>
              <w:t>Super nastava.</w:t>
            </w:r>
            <w:r>
              <w:rPr>
                <w:rFonts w:cs="Arial" w:ascii="Arial" w:hAnsi="Arial"/>
              </w:rPr>
              <w:t xml:space="preserve"> Zagreb: Edu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yriacou, K. (2001). </w:t>
            </w:r>
            <w:r>
              <w:rPr>
                <w:rFonts w:cs="Arial" w:ascii="Arial" w:hAnsi="Arial"/>
                <w:i/>
              </w:rPr>
              <w:t>Temeljna nastavna umijeća</w:t>
            </w:r>
            <w:r>
              <w:rPr>
                <w:rFonts w:cs="Arial" w:ascii="Arial" w:hAnsi="Arial"/>
              </w:rPr>
              <w:t>. Zagreb: Educ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nger,I./Schulz von Thun, F./ Tausch, R. (2003), </w:t>
            </w:r>
            <w:r>
              <w:rPr>
                <w:rFonts w:cs="Arial" w:ascii="Arial" w:hAnsi="Arial"/>
                <w:i/>
              </w:rPr>
              <w:t>Kako se razumljivo izražavati</w:t>
            </w:r>
            <w:r>
              <w:rPr>
                <w:rFonts w:cs="Arial" w:ascii="Arial" w:hAnsi="Arial"/>
              </w:rPr>
              <w:t>. Zagreb: Erudi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. Meyer, H. (2005.): </w:t>
            </w:r>
            <w:r>
              <w:rPr>
                <w:rFonts w:cs="Arial" w:ascii="Arial" w:hAnsi="Arial"/>
                <w:i/>
              </w:rPr>
              <w:t>Što je dobra nastava</w:t>
            </w:r>
            <w:r>
              <w:rPr>
                <w:rFonts w:cs="Arial" w:ascii="Arial" w:hAnsi="Arial"/>
              </w:rPr>
              <w:t>. Zagreb: Educ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lavnom dostupna</w:t>
            </w:r>
          </w:p>
        </w:tc>
      </w:tr>
      <w:tr>
        <w:trPr>
          <w:trHeight w:val="75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ofesorova predavanja koja svake godine donose novine s područja pedagoških kompetencija suvremenih nastavnika/učitel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Jurčić, M. (2004), </w:t>
            </w:r>
            <w:r>
              <w:rPr>
                <w:rFonts w:cs="Arial" w:ascii="Arial" w:hAnsi="Arial"/>
                <w:i/>
              </w:rPr>
              <w:t>Uloga učiteljeve potpore u razredno-nastavnom ozračju</w:t>
            </w:r>
            <w:r>
              <w:rPr>
                <w:rFonts w:cs="Arial" w:ascii="Arial" w:hAnsi="Arial"/>
              </w:rPr>
              <w:t>, Napredak, vol. 145, BR. 3/2004., (str. 329-34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Jurčić, M. (2006), </w:t>
            </w:r>
            <w:r>
              <w:rPr>
                <w:rFonts w:cs="Arial" w:ascii="Arial" w:hAnsi="Arial"/>
                <w:i/>
              </w:rPr>
              <w:t>Učenikovo opterećenje nastavom i razredno-nastavno ozračje</w:t>
            </w:r>
            <w:r>
              <w:rPr>
                <w:rFonts w:cs="Arial" w:ascii="Arial" w:hAnsi="Arial"/>
              </w:rPr>
              <w:t>, Odgojne znanosti, Br. 2 (12), Vol. 8, (str. 329-346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Jurčić, M. (2006), </w:t>
            </w:r>
            <w:r>
              <w:rPr>
                <w:rFonts w:cs="Arial" w:ascii="Arial" w:hAnsi="Arial"/>
                <w:i/>
              </w:rPr>
              <w:t>Povezanost subjektivnih i objektivnih realiteta razredne zajednice i njihov utjecaj na stabilnost zadovoljstva učenika razrednom kohezijom</w:t>
            </w:r>
            <w:r>
              <w:rPr>
                <w:rFonts w:cs="Arial" w:ascii="Arial" w:hAnsi="Arial"/>
              </w:rPr>
              <w:t>, Pedagogijska istraživanja, broj 2, (str. 141-152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lippert, H. (2001), </w:t>
            </w:r>
            <w:r>
              <w:rPr>
                <w:rFonts w:cs="Arial" w:ascii="Arial" w:hAnsi="Arial"/>
                <w:i/>
              </w:rPr>
              <w:t>Kako uspješno učiti u timu</w:t>
            </w:r>
            <w:r>
              <w:rPr>
                <w:rFonts w:cs="Arial" w:ascii="Arial" w:hAnsi="Arial"/>
              </w:rPr>
              <w:t>. Zagreb: Educ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. Neill, S.(1994), </w:t>
            </w:r>
            <w:r>
              <w:rPr>
                <w:rFonts w:cs="Arial" w:ascii="Arial" w:hAnsi="Arial"/>
                <w:i/>
              </w:rPr>
              <w:t>Neverbalna komunikacija u razredu</w:t>
            </w:r>
            <w:r>
              <w:rPr>
                <w:rFonts w:cs="Arial" w:ascii="Arial" w:hAnsi="Arial"/>
              </w:rPr>
              <w:t>. Zagreb: Educ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i će biti praćeni kroz sva tri stupnja izvođenja ovoga kolegij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prvom kada im se nude osnove pedagoške spoznaje pratit će se njihovu motiviranost kroz osobno sudjelovanje u predavanjima kao i pohađanje predavanjima (20% konačne ocjene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drugoj razini vrednovat će se njihov individualni i grupni angažman u istraživanju pojedine pedagoške problematike vezane uz nastavničke kompetencije, njihovo multimedijalno izlaganje i branjenje kao i sudjelovanje u istim djelatnostima drugih studenata (30% konačne ocjene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rećoj razini bit će provjereno sustavno pedagoško znanje kroz pismeni ispit (15 pitanja) vezan za obvezatnu literaturu i profesorova predavanja (50% konačne ocjene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9z0">
    <w:name w:val="WW8Num9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9:00Z</dcterms:created>
  <dc:creator>Marko Pranjic</dc:creator>
  <dc:description/>
  <dc:language>en-US</dc:language>
  <cp:lastModifiedBy>Marko Pranjić</cp:lastModifiedBy>
  <cp:lastPrinted>2013-02-11T09:22:00Z</cp:lastPrinted>
  <dcterms:modified xsi:type="dcterms:W3CDTF">2014-02-05T10:49:00Z</dcterms:modified>
  <cp:revision>2</cp:revision>
  <dc:subject/>
  <dc:title>1</dc:title>
</cp:coreProperties>
</file>