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cs="Arial"/>
          <w:i/>
          <w:i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1078230</wp:posOffset>
            </wp:positionV>
            <wp:extent cx="1619885" cy="1029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ica 2. Opis predmeta</w:t>
      </w:r>
    </w:p>
    <w:p>
      <w:pPr>
        <w:pStyle w:val="Normal"/>
        <w:tabs>
          <w:tab w:val="clear" w:pos="709"/>
          <w:tab w:val="left" w:pos="2820" w:leader="none"/>
        </w:tabs>
        <w:rPr/>
      </w:pPr>
      <w:r>
        <w:rPr/>
        <w:t>*Dokument je potrebno kopirati za svaki predloženi predmet</w:t>
      </w:r>
    </w:p>
    <w:tbl>
      <w:tblPr>
        <w:tblW w:w="15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791"/>
        <w:gridCol w:w="1047"/>
        <w:gridCol w:w="87"/>
        <w:gridCol w:w="2551"/>
        <w:gridCol w:w="1201"/>
        <w:gridCol w:w="359"/>
        <w:gridCol w:w="1701"/>
        <w:gridCol w:w="567"/>
        <w:gridCol w:w="1212"/>
      </w:tblGrid>
      <w:tr>
        <w:trPr/>
        <w:tc>
          <w:tcPr>
            <w:tcW w:w="1535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OPĆE INFORMACIJE</w:t>
            </w:r>
          </w:p>
        </w:tc>
      </w:tr>
      <w:tr>
        <w:trPr/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 predmeta</w:t>
            </w:r>
          </w:p>
        </w:tc>
        <w:tc>
          <w:tcPr>
            <w:tcW w:w="39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of.dr.sc.Irena Cajner Mraović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studija</w:t>
            </w:r>
          </w:p>
        </w:tc>
        <w:tc>
          <w:tcPr>
            <w:tcW w:w="3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edmeta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silje u obitelji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odovna vrijednost (ECTS)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dnici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izvođenja nastave (broj sati P+V+S+e-učenje)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+0+1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jski program (preddiplomski, diplomski, integrirani)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ekivani broj studenata na predmetu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predmeta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zborni (Psihološki modul)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zina primjene e-učenja (1, 2, 3 razina), postotak izvođenja predmeta </w:t>
            </w:r>
            <w:r>
              <w:rPr>
                <w:rFonts w:cs="Arial" w:ascii="Arial" w:hAnsi="Arial"/>
                <w:i/>
                <w:sz w:val="20"/>
                <w:szCs w:val="20"/>
              </w:rPr>
              <w:t>on line</w:t>
            </w:r>
            <w:r>
              <w:rPr>
                <w:rFonts w:cs="Arial" w:ascii="Arial" w:hAnsi="Arial"/>
                <w:sz w:val="20"/>
                <w:szCs w:val="20"/>
              </w:rPr>
              <w:t xml:space="preserve"> (maks. 20%)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OPIS PREDMETA</w:t>
            </w:r>
          </w:p>
        </w:tc>
      </w:tr>
      <w:tr>
        <w:trPr/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ljevi predmeta</w:t>
            </w:r>
          </w:p>
        </w:tc>
        <w:tc>
          <w:tcPr>
            <w:tcW w:w="1151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ilj je predmeta osposobljavanja studenta za prepoznavanje različitih oblika obiteljskog nasilja, razumijevanje složenosti dinamike odnosa u obiteljskom nasilju, znanje o pravnom kategoriziranju pojedinih pojavnih oblika i mogućnostima zaštite žrtve obiteljskog nasilja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jeti za upis predmeta i ulazne kompetencije potrebne za predmet</w:t>
            </w:r>
          </w:p>
        </w:tc>
        <w:tc>
          <w:tcPr>
            <w:tcW w:w="1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Ulazne kompetencije za sudjelovanje u nastavi su vještina upravljanja informacijama, temeljno opće znanje u području rodnih uloga i odnosa među spolovima, temeljno opće znanje u području razvojne psihologije, temeljno opće znanje u području sociologije braka, obitelji, djece i mladeži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hodi učenja na razini programa kojima predmet pridonosi</w:t>
            </w:r>
          </w:p>
        </w:tc>
        <w:tc>
          <w:tcPr>
            <w:tcW w:w="1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alizirati  glavne sadržaje pedagoške psihologije i psihologije djetinjstva i adolescencije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terpretirati glavne sadržaje pedagoške psihologije te psihologije djetinjstva i adolescencije 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čekivani ishodi učenja na razini predmeta (4-10 ishoda učenja) </w:t>
            </w:r>
          </w:p>
        </w:tc>
        <w:tc>
          <w:tcPr>
            <w:tcW w:w="1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Na kraju ovog kolegija studenti će moći: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 definirati nasilje u obitelji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 nabrojiti povijesne i sociokulturne aspekte nasilja u obitelji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 prepoznati  primjere nasilja i zlostavljanja djece u obitelji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jasniti posljedice nasilja u obitelji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opisati  etiološke  modele nasilja u obitelji 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 razlikovati ozljede djece nastale nesretnim slučajem od onih koje su posljedica zlostavlja nja u obitelji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umirati  indikatore svih oblika nasilja nad djecom u obitelji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alizirati društvenu reakciju na nasilje u obitelji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držaj predmeta detaljno razrađen prema satnici nastave 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 Uvodno predavanje, upoznavanje studenata s njihovim obvezama  tijekom kolegija (sudjelovanje u nastavi, zadaće, kolokviji) pregled ispitne i ostale relevantne literature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Što je nasilje u obitelji. Sudionici nasilja u obitelji. Važeći propisi u RH.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3. Povijesni i sociokulturni aspekti nasilja nad djecom. 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Sindrom pretučenog djeteta. Oblici fizičkog nasilja nad djecom (prekoračenje kažnjavanja u odgojne svrhe, afekt, namjerno zlostavljanje). Odnos pojmova zlostavljanje i nasilje. 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 Oblici zlostavljanja u obitelji - fizičko, emocionalno, seksualno zlostavljanje. Zapuštanje djece. Dinamika nasilja u obitelji.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  Modeli objašnjenja zlostavljanja u obitelji.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. Posljedice – fizičkog, emocionalnog i seksualnog zlostavljanja djece u obitelji.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đugeneracijska transmisija nasilja u obitelji.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bilježja počinitelja i žrtvi partnerskog nasilja.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 Prvi kolokvij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. Indikatori fizičkog zlostavljanja djece i žena u obitelji.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. Indikatori emocionalnog zlostavljanja djece i žena u obitelji.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.   Indikatori seksualnog zlostavljanja djece i žena u obitelji.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.  Procjena rizika zlostavljanja djece i žena u obitelji.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. Mitovi i činjenice o zlostavljanju djece i žena u obitelji.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. Drugi kolokvij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. Postupanje prema žrtvama nasilja u obitelji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.Postupanje prema počiniteljima nasilja u obitelji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ste izvođenja nastave:</w:t>
            </w:r>
          </w:p>
        </w:tc>
        <w:tc>
          <w:tcPr>
            <w:tcW w:w="3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0" w:name="__Fieldmark__15_3280796777"/>
            <w:bookmarkStart w:id="1" w:name="__Fieldmark__15_3280796777"/>
            <w:bookmarkEnd w:id="1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predavanja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" w:name="__Fieldmark__16_3280796777"/>
            <w:bookmarkStart w:id="3" w:name="__Fieldmark__16_3280796777"/>
            <w:bookmarkEnd w:id="3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seminari i radionic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" w:name="__Fieldmark__17_3280796777"/>
            <w:bookmarkStart w:id="5" w:name="__Fieldmark__17_3280796777"/>
            <w:bookmarkEnd w:id="5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vježb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6" w:name="__Fieldmark__18_3280796777"/>
            <w:bookmarkStart w:id="7" w:name="__Fieldmark__18_3280796777"/>
            <w:bookmarkEnd w:id="7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hr-HR"/>
              </w:rPr>
              <w:t>on line</w: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u cijelosti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8" w:name="__Fieldmark__19_3280796777"/>
            <w:bookmarkStart w:id="9" w:name="__Fieldmark__19_3280796777"/>
            <w:bookmarkEnd w:id="9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ješovito e-učenje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0_3280796777"/>
            <w:bookmarkStart w:id="11" w:name="__Fieldmark__20_3280796777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renska nastava</w:t>
            </w:r>
          </w:p>
        </w:tc>
        <w:tc>
          <w:tcPr>
            <w:tcW w:w="3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2" w:name="__Fieldmark__21_3280796777"/>
            <w:bookmarkStart w:id="13" w:name="__Fieldmark__21_3280796777"/>
            <w:bookmarkEnd w:id="13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samostalni  zadaci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4" w:name="__Fieldmark__22_3280796777"/>
            <w:bookmarkStart w:id="15" w:name="__Fieldmark__22_3280796777"/>
            <w:bookmarkEnd w:id="15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ultimedija i mreža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6" w:name="__Fieldmark__23_3280796777"/>
            <w:bookmarkStart w:id="17" w:name="__Fieldmark__23_3280796777"/>
            <w:bookmarkEnd w:id="17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laboratorij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8" w:name="__Fieldmark__24_3280796777"/>
            <w:bookmarkStart w:id="19" w:name="__Fieldmark__24_3280796777"/>
            <w:bookmarkEnd w:id="19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entorski rad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25_3280796777"/>
            <w:bookmarkStart w:id="21" w:name="__Fieldmark__25_3280796777"/>
            <w:bookmarkEnd w:id="2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ostalo upisati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bdr w:val="single" w:sz="12" w:space="0" w:color="000000"/>
              </w:rPr>
              <w:t xml:space="preserve">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tari:</w:t>
            </w:r>
          </w:p>
        </w:tc>
      </w:tr>
      <w:tr>
        <w:trPr>
          <w:trHeight w:val="577" w:hRule="atLeast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eze studenata</w:t>
            </w:r>
          </w:p>
        </w:tc>
        <w:tc>
          <w:tcPr>
            <w:tcW w:w="1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hađanje nastave, aktivno sudejlovanje u nastavi, dvije domaće zadaće (eseji9, dva kolokvija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ćenje rada studenata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pisati udio u ECTS bodovima za svaku aktivnost tako da ukupni broj ECTS bodova odgovara bodovnoj vrijednosti predmeta):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Pohađanje nastave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  <w:t>1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</w:p>
        </w:tc>
        <w:tc>
          <w:tcPr>
            <w:tcW w:w="2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Istraživanje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</w:p>
        </w:tc>
        <w:tc>
          <w:tcPr>
            <w:tcW w:w="26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Praktični rad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397" w:hRule="atLeast"/>
        </w:trPr>
        <w:tc>
          <w:tcPr>
            <w:tcW w:w="3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Eksperimentalni ra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Refera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  <w:t>     </w: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hr-HR"/>
              </w:rPr>
              <w:t>(Ostalo upisati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397" w:hRule="atLeast"/>
        </w:trPr>
        <w:tc>
          <w:tcPr>
            <w:tcW w:w="3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Esej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  <w:t>1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Seminarski ra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  <w:t>     </w: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hr-HR"/>
              </w:rPr>
              <w:t>(Ostalo upisati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397" w:hRule="atLeast"/>
        </w:trPr>
        <w:tc>
          <w:tcPr>
            <w:tcW w:w="3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Kolokvij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2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Usmeni ispi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Ostalo upisati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ismeni ispi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Ostalo upisati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  <w:tab w:val="left" w:pos="360" w:leader="none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jenjivanje i vrjednovanje rada studenata tijekom nastave i na završnom ispitu</w:t>
            </w:r>
          </w:p>
        </w:tc>
        <w:tc>
          <w:tcPr>
            <w:tcW w:w="1151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ktivno sudjelovanje u nastavi, dvije domaće zadaće, dva kolokvija, usmeni ispit prema potrebi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ezna literatura (dostupna u knjižnici i putem ostalih medija)</w:t>
            </w:r>
          </w:p>
        </w:tc>
        <w:tc>
          <w:tcPr>
            <w:tcW w:w="80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slov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j primjeraka u knjižnici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tupnost putem ostalih medija</w:t>
            </w:r>
          </w:p>
        </w:tc>
      </w:tr>
      <w:tr>
        <w:trPr>
          <w:trHeight w:val="75" w:hRule="atLeast"/>
        </w:trPr>
        <w:tc>
          <w:tcPr>
            <w:tcW w:w="3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inger, M., Kovčo Vukadin, I., Cajner Mraović, I. (2002): Kriminologija. Poglavlje XIV-cjelina 5. Zagreb: Globus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3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inger, M. I sur. (2005):  Kriminologija delikata nasilja: Nasilje nad djecom i ženama, maloljetničko nasilje. Globus, Zagreb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3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akon o zaštiti od nasilja u obitelji (NN 137/09, 14/10)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eb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3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3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3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unska literatura (u trenutku prijave prijedloga studijskoga programa)</w:t>
            </w:r>
          </w:p>
        </w:tc>
        <w:tc>
          <w:tcPr>
            <w:tcW w:w="1151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t xml:space="preserve">Ajduković, M., Pavleković, G. (Ur.) (2000): Nasilje nad ženom u obitelji. Zagreb: Društvo za psihološku pomoć.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čini praćenja kvalitete koji osiguravaju stjecanje izlaznih kompetencija</w:t>
            </w:r>
          </w:p>
        </w:tc>
        <w:tc>
          <w:tcPr>
            <w:tcW w:w="1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 xml:space="preserve">Domaće zadaće, kolokviji, povratne informacije studenata vezane uz sadržaj kolegija i njegovu realizaciju, završni razgovor. 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talo (prema mišljenju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edlagatelja)</w:t>
            </w:r>
          </w:p>
        </w:tc>
        <w:tc>
          <w:tcPr>
            <w:tcW w:w="1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91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1276" w:hanging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sectPr>
      <w:headerReference w:type="default" r:id="rId3"/>
      <w:footerReference w:type="default" r:id="rId4"/>
      <w:type w:val="continuous"/>
      <w:pgSz w:orient="landscape" w:w="16838" w:h="11906"/>
      <w:pgMar w:left="851" w:right="851" w:gutter="0" w:header="567" w:top="2126" w:footer="425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UnizgDisplay Normal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UniZgLight">
    <w:altName w:val="Arial"/>
    <w:charset w:val="00"/>
    <w:family w:val="modern"/>
    <w:pitch w:val="variable"/>
  </w:font>
  <w:font w:name="Times-Roman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280" w:leader="none"/>
      </w:tabs>
      <w:jc w:val="right"/>
      <w:rPr>
        <w:rFonts w:ascii="UniZgLight;Arial" w:hAnsi="UniZgLight;Arial" w:cs="Arial"/>
        <w:b/>
        <w:b/>
        <w:color w:val="365F91"/>
        <w:sz w:val="18"/>
        <w:szCs w:val="18"/>
      </w:rPr>
    </w:pPr>
    <w:r>
      <w:rPr>
        <w:rFonts w:cs="Arial" w:ascii="UniZgLight;Arial" w:hAnsi="UniZgLight;Arial"/>
        <w:b/>
        <w:color w:val="365F91"/>
      </w:rPr>
      <w:t xml:space="preserve">OBRAZAC 1 </w:t>
    </w:r>
    <w:r>
      <w:rPr>
        <w:rFonts w:cs="Arial" w:ascii="UniZgLight;Arial" w:hAnsi="UniZgLight;Arial"/>
        <w:color w:val="365F91"/>
        <w:sz w:val="18"/>
        <w:szCs w:val="18"/>
      </w:rPr>
      <w:t xml:space="preserve"> Vrjednovanje sveučilišnih studijskih programa preddiplomskih, diplomskih i </w:t>
      <w:br/>
      <w:t>integriranih preddiplomskih i diplomskih studija te stručnih studij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LABORAT O STUDIJSKOM PROGRA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UniZgLight;Arial"/>
      <w:color w:val="000000"/>
      <w:sz w:val="22"/>
      <w:szCs w:val="22"/>
    </w:rPr>
  </w:style>
  <w:style w:type="character" w:styleId="A1">
    <w:name w:val="A1"/>
    <w:qFormat/>
    <w:rPr>
      <w:rFonts w:ascii="UnizgDisplay Normal;Arial" w:hAnsi="UnizgDisplay Normal;Arial" w:cs="UnizgDisplay Normal;Arial"/>
      <w:color w:val="000000"/>
      <w:sz w:val="28"/>
      <w:szCs w:val="28"/>
    </w:rPr>
  </w:style>
  <w:style w:type="character" w:styleId="A2">
    <w:name w:val="A2"/>
    <w:qFormat/>
    <w:rPr>
      <w:rFonts w:cs="UnizgDisplay Normal;Arial"/>
      <w:color w:val="000000"/>
      <w:sz w:val="32"/>
      <w:szCs w:val="32"/>
    </w:rPr>
  </w:style>
  <w:style w:type="character" w:styleId="A5">
    <w:name w:val="A5"/>
    <w:qFormat/>
    <w:rPr>
      <w:rFonts w:cs="UniZgLight;Arial"/>
      <w:color w:val="000000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ody">
    <w:name w:val="Body"/>
    <w:basedOn w:val="Normal"/>
    <w:qFormat/>
    <w:pPr>
      <w:spacing w:lineRule="auto" w:line="240" w:before="0" w:after="0"/>
    </w:pPr>
    <w:rPr>
      <w:rFonts w:ascii="UniZgLight;Arial" w:hAnsi="UniZgLight;Arial" w:eastAsia="Cambria" w:cs="Times New Roman"/>
      <w:szCs w:val="24"/>
      <w:lang w:val="en-US"/>
    </w:rPr>
  </w:style>
  <w:style w:type="paragraph" w:styleId="SmallCaps">
    <w:name w:val="Small Caps"/>
    <w:basedOn w:val="Normal"/>
    <w:qFormat/>
    <w:pPr>
      <w:tabs>
        <w:tab w:val="clear" w:pos="709"/>
        <w:tab w:val="left" w:pos="142" w:leader="none"/>
      </w:tabs>
      <w:spacing w:lineRule="auto" w:line="240" w:before="0" w:after="0"/>
    </w:pPr>
    <w:rPr>
      <w:rFonts w:ascii="UniZgLight;Arial" w:hAnsi="UniZgLight;Arial" w:eastAsia="Cambria" w:cs="Times New Roman"/>
      <w:smallCaps/>
      <w:spacing w:val="40"/>
      <w:szCs w:val="24"/>
      <w:lang w:val="en-US"/>
    </w:rPr>
  </w:style>
  <w:style w:type="paragraph" w:styleId="HEADLINE">
    <w:name w:val="HEADLINE"/>
    <w:basedOn w:val="Body"/>
    <w:qFormat/>
    <w:pPr>
      <w:spacing w:lineRule="auto" w:line="180"/>
      <w:ind w:left="1560" w:hanging="0"/>
    </w:pPr>
    <w:rPr>
      <w:rFonts w:ascii="UnizgDisplay Normal;Arial" w:hAnsi="UnizgDisplay Normal;Arial" w:cs="UnizgDisplay Normal;Arial"/>
      <w:color w:val="1F497D"/>
      <w:sz w:val="2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UniZgLight;Arial" w:hAnsi="UniZgLight;Arial" w:cs="UniZgLight;Arial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UniZgLight;Arial" w:hAnsi="UniZgLight;Arial" w:cs="UniZgLight;Arial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UnizgDisplay Normal;Arial" w:hAnsi="UnizgDisplay Normal;Arial" w:cs="UnizgDisplay Normal;Arial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UniZgLight;Arial" w:hAnsi="UniZgLight;Arial" w:cs="UniZgLight;Arial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UniZgLight;Arial" w:hAnsi="UniZgLight;Arial" w:cs="UniZgLight;Arial"/>
      <w:sz w:val="24"/>
      <w:szCs w:val="24"/>
    </w:rPr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29:00Z</dcterms:created>
  <dc:creator>Srce</dc:creator>
  <dc:description/>
  <cp:keywords/>
  <dc:language>en-US</dc:language>
  <cp:lastModifiedBy>Informatika</cp:lastModifiedBy>
  <cp:lastPrinted>2010-01-19T12:18:00Z</cp:lastPrinted>
  <dcterms:modified xsi:type="dcterms:W3CDTF">2013-05-06T08:31:00Z</dcterms:modified>
  <cp:revision>15</cp:revision>
  <dc:subject/>
  <dc:title/>
</cp:coreProperties>
</file>