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68"/>
        <w:gridCol w:w="758"/>
        <w:gridCol w:w="22"/>
        <w:gridCol w:w="1254"/>
        <w:gridCol w:w="550"/>
        <w:gridCol w:w="329"/>
        <w:gridCol w:w="1599"/>
        <w:gridCol w:w="332"/>
        <w:gridCol w:w="1043"/>
      </w:tblGrid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c. Marko PRANJIĆ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 god. dipl. studija, zimski semesta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e vježbe iz metodike nastave latinskog jezika i književnosti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. Martinić-Jerčić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+1+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atni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5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lj kolegija je praktično osposobiti studente za rad u srednjoj školi, odnosno za što kvalitetnije izvođenje nastave latinskog jezika. Obveza studenata je, uz samostalno pripremanje i održavanje satova latinskog jezika primijeniti stečena znanja iz Metodike predmetne nastave, Pedagogije i Didaktik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ilj je i osposobiti studente za samostalno osmišljavanje i pisanje Operativnog nastavnog plana i programa, pismenih priprema za nastavne sate te na koncu i izvođenje nastavnih jedinica. Cilj je uputiti studente i u osmišljavanje i provođenje kreativnih radionica, pisanje kvalitetnih pismenih provjera znanja i anketnog upitnika kojim će biti u mogućnosti evaluirati svoj rad te plana stručnog usavršavanj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n diplomski studij. Položena Didaktika i Metodika predmetne nastave, odnosno stečena osnovna pedagoška znanj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ranje preko praktičnih vježbi bitnih sadržaja što su ih studenti usvojili kroz teorijske nastavničke kolegije a ishodi toga na razini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a općih i pojedinih sadržaja i načina upotrebe istih (sposobnost uočavanja činjenica, njihova klasifikacija, definiranje kao i razlikovanje različitih didaktičkih, pedagoških, psiholoških teorij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umijevanja sadržaja u smislu transponiranja podataka iz jednog u drugi oblik, interpretiranja istih, ekstrapoliranja ako je to potrebno te sposobnost uspoređivanja činjenica i teorija, navođenje primjera, objašnjavanje itd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e znanja, iskustva i vještine u novoj situaciji, primjena općih kriterija na nove situacij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e kao sposobnosti detaljiziranja informacija (specifični elementi, odnos među elementima) kada će se diferencirati, organizirati i određivati integralne sadržaje na nižoj razi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nja uz pomoć kvantitativnih i kvalitativnih kriterija kao sposobnosti ocjenjivanja, argumentiranja, kritike, uočavanja prednosti i nedostataka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ze putem osobnog elaborata, vlastitog plana i programa, apstraktnih relacija  u svrhu stvaranja novih informacija zasnovanih na prikupljenim podatcima, štoviše, sposobnost novih interpretacija pa i teorij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određenih Praktičnih vježbi iz metodike nastave latinskog jezika student će biti u stanju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o izraditi osnovni dokument za rad u nastavi, odnosno Operativni nastavni  plan i program za latinski jezik i književnost prema utvrđenim pravilima, propisanim elementima i  zakonskoj regulativ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snovi ponuđenog plana stručnih skupova od strane Ministarstva izraditi plana stručnog usavršavanja nastavni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utvrđenim elementima, osmisliti i izraditi plan vođenja najmanje dvije nastavne  jedini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om pripremiti i izvesti najmanje dvije nastavne jedinice odabrane iz udžbenika latinskog jezika odobrenog od strane Ministarstv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isliti i provesti kreativnu radionicu  u većim ili manjim grupama na odabranu temu iz područja latinskog jezika i književnos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ti kvalitetne pismene oblike provjere znanja te odrediti kriterije ocjenjivan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ti  i provesti kraći anketni upitnik  kojim je moguće evaluirati rad nastavnika ili satove latinskog jezik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zirom da je ovdje riječ o Praktičnim vježbama iz metodike latinskog jezika, predavanja su svedena na minimum i odnose se samo na kratke upute profesora i komentare i/ili sugestije na održane i provedene nastavne sate, radionice te na pismene oblike rada studena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snovi stečenih znanja iz kolegija Metodika predmetne nastave studenti će samostalno izraditi Operativni nastavni plan i program za latinski jezik na temelju službenog kalendara za nadolazeću školsku godinu, propisanog Nastavnog plana i programa za latinski jezik te Ispitnog katalog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nužnosti permanentnog stručnog usavršavanja nastavnika uz samostalnu izradu vlastitog Plana stručnog usavršavanja. Pregled i analiza bitnih web stranica za nastavni rad, prije svega  Agencije za odgoj i obrazovanje, Ministarstva znanosti, obrazovanja i sporta te upućivanje studenata na recentniju pedagošku literaturu kako naših tako i stranih auto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a izrada obaveznih pisanih priprema za dvije nastavne jedinice te izvođenje odabranih nastavnih jedinica uz pomoć suvremenih medija s posebnim naglaskom na metodu korištenja teksta u nastavi, posebice onih u kojima se nalaze poticajni elementi za razvijanje odgojnih elemenata kao npr. ljubavi prema jeziku, radu ili kako bi se razvio osjećaj za lijepo, plemenito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ma će se ukazati na  važnost samostalnog rada učenika, a u skladu s tim studenti će  imati zadatak osmisliti plan i provesti jednu kreativnu radionicu na odabranu temu koja može biti tematsko vezana kako za jezični tako i za izvanjezični sadrža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stavljanje naglaska na obavezno ponavljanje i vježbanje tijekom nastavnog procesa, na kolegiju će se posebna pažnja posvetiti izradama pismenih oblika provjere znanja s posebnim naglaskom na kriterije vrednovanja isti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 će biti obvezni izraditi anketni  upitnik kako bi mogli procijeniti svoj rad te zadovoljstvo učenika i/ili roditel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zirom da se kolegij svodi na samostalan rad studenata, svaki nastup i pismeni uradak studenta biti kritički evaluiran od strane profesora te ostalih studenta kako bi se što kvalitetnije pripremili za hospitacije u školam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ind w:left="71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56572109"/>
            <w:bookmarkStart w:id="1" w:name="__Fieldmark__0_85657210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56572109"/>
            <w:bookmarkStart w:id="3" w:name="__Fieldmark__1_85657210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56572109"/>
            <w:bookmarkStart w:id="5" w:name="__Fieldmark__2_85657210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56572109"/>
            <w:bookmarkStart w:id="7" w:name="__Fieldmark__3_85657210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56572109"/>
            <w:bookmarkStart w:id="9" w:name="__Fieldmark__4_85657210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56572109"/>
            <w:bookmarkStart w:id="11" w:name="__Fieldmark__5_85657210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56572109"/>
            <w:bookmarkStart w:id="13" w:name="__Fieldmark__6_85657210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56572109"/>
            <w:bookmarkStart w:id="15" w:name="__Fieldmark__7_85657210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56572109"/>
            <w:bookmarkStart w:id="17" w:name="__Fieldmark__8_85657210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56572109"/>
            <w:bookmarkStart w:id="19" w:name="__Fieldmark__9_85657210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56572109"/>
            <w:bookmarkStart w:id="21" w:name="__Fieldmark__10_85657210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enti su obvezni dolaziti na kolegij, obzirom da se radi o vježbama, također su obvezni sudjelovati u raspravama te kritički evaluirati svoj i rad drugih studenata.  Uz izradu Operativnog Nastavnog plana i programa za latinski jezik na osnovu 70 sati godišnje nastave latinskog jezika u školama gdje se latinski jezik izvodi po dva sata tjedno, studenti su obvezni izraditi Plan stručnog usavršavanja, pismenih priprema za izvođenje nastavnih jedinica te pripreme za radionicu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stalno izvođenje dvije nastavne jedinice u trajanju od 45 minuta te jedne radionice u trajanju od 45 minuta. Obaveza studenata je i predati izrađene oblike pismenih provjera znanja te osmišljenog anketnog upitnika.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ojekt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2 ECTS-a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studenta se traži pisanje priprema za  nastavne sate, pisanje pripreme za radionicu,cjelokupnog operativnog nastavnog plana i programa te izvođenje dva nastavna sata uz pomoć Power Point-a i jedne radionice. Također studenti imaju obvezu izrade Plana stručnog usavršavanja, izrada više oblika pismenih provjera znanja, anketnog upitnika te sudjelovanje u analizi načina izvođenja nastavnih  jedinica drugih studena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CTS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5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ima se vrednuje redovito pohađanje nastave te sudjelovanje u raspravama i analizama održanih nastavnih sati (1 ECTS), Izrada Operativnog nastavnog plana i programa te Plana stručnog usavršavanja (1ECTS), Izrada priprema nastavnih jedinica te održanje dvije nastavne jedinice u trajanju od jednog, odnosno dva školska sata (2 ECTS-a), osmišljavanje i organiziranje radionice te izrada više oblika pismenih provjera znanja i anketnog upitnika (1 ECTS).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5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Nastavni plan i program iz povijesti za osnovnu i srednju školu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sporta RH</w:t>
            </w:r>
          </w:p>
        </w:tc>
      </w:tr>
      <w:tr>
        <w:trPr>
          <w:trHeight w:val="7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itni katalog za latinski jezi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- Stranice Nacionalnog centra za vanjsko vrednovanje obrazovanja</w:t>
            </w:r>
          </w:p>
        </w:tc>
      </w:tr>
      <w:tr>
        <w:trPr>
          <w:trHeight w:val="7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log odobrenih udžbenika  za određenu školsku godin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sporta RH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5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wley, Sue  (2006.) Tajne uspješnog rada u razredu-vještine, tehnike i ideje.(Zagreb:Školska knjiga)</w:t>
            </w:r>
          </w:p>
          <w:p>
            <w:pPr>
              <w:pStyle w:val="Normal"/>
              <w:rPr/>
            </w:pPr>
            <w:r>
              <w:rPr/>
              <w:t xml:space="preserve">Curtius, Ernst Robert. (1998.) </w:t>
            </w:r>
            <w:r>
              <w:rPr>
                <w:i/>
                <w:iCs/>
              </w:rPr>
              <w:t>Latinska književnost i Europsko srednjovjekovlje</w:t>
            </w:r>
            <w:r>
              <w:rPr/>
              <w:t>. - (poglavlja o kasnoantičkom obrazovanju i dr.), (Zagreb:Naprijed.)</w:t>
            </w:r>
          </w:p>
          <w:p>
            <w:pPr>
              <w:pStyle w:val="Normal"/>
              <w:rPr/>
            </w:pPr>
            <w:r>
              <w:rPr/>
              <w:t>Glasser, W. ( 2001), Svaki učenik može uspjeti, (Zagreb:Alinea)</w:t>
            </w:r>
          </w:p>
          <w:p>
            <w:pPr>
              <w:pStyle w:val="Normal"/>
              <w:rPr/>
            </w:pPr>
            <w:r>
              <w:rPr/>
              <w:t xml:space="preserve">Gortan, V.; Vratović, V.(1969), </w:t>
            </w:r>
            <w:r>
              <w:rPr>
                <w:i/>
                <w:iCs/>
              </w:rPr>
              <w:t>Hrvatski latinisti / Croatici auctores qui latine scripserunt</w:t>
            </w:r>
            <w:r>
              <w:rPr/>
              <w:t>, sv. I-II, PSHK 2 i 3, (</w:t>
            </w:r>
            <w:r>
              <w:rPr>
                <w:color w:val="000000"/>
              </w:rPr>
              <w:t>Zagreb: Zora: Matica hrvatska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nsen, Eric (2003.) Super-nastava – nastavne strategije za kvalitetnu školu i uspješno učenje. (Zagreb:Educa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yriacou, Chris (2001.) Temeljna nastavna umijeća.   (Zagreb:Educa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attes,Wolfgang (2007.) Nastavne metode-75 kompaktnih pogleda za nastavnike i učenike ( Zagreb:Naklada Ljevak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AKOVIĆ, Darko. Ciljevi srednjoškolske nastave antičkih književnosti. - L&amp;G, XI/83, br. 22, str. 3-6</w:t>
            </w:r>
          </w:p>
          <w:p>
            <w:pPr>
              <w:pStyle w:val="Normal"/>
              <w:rPr/>
            </w:pPr>
            <w:r>
              <w:rPr/>
              <w:t>Šešelj, Zlatko. Cilj učenja, korist od učenja i potreba za učenjem klasičnih jezika. - L&amp;G, XV/1987, br. 30, str. 13-16</w:t>
            </w:r>
          </w:p>
          <w:p>
            <w:pPr>
              <w:pStyle w:val="Normal"/>
              <w:rPr/>
            </w:pPr>
            <w:r>
              <w:rPr/>
              <w:t>Šešelj, Zlatko. Obrazovni cilj i obrazovni zadaci nastave klasičnih jezika. - L&amp;G, XII/1984, br. 24, str. 3-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ood, D. (1995.)Kako djeca misle i uče(Zagreb:Educa)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i su na Praktičnim vježbama raspoređeni u manje grupe, što omogućava lakši uvid u rad i napredak svakog studenta pojedinačno. Obzirom da se kolegij svodi na samostalan rad studenta, kroz pripreme za održavanje nastavnih sati, održavanje nastavnih sati, održavanje radionice i obavezne pismene uratke, jednostavno će biti steći uvid u vladanje teoretskom osnovom iz pedagoške skupine predmeta, ali i stručnim znanjima iz latinskog jezika i književnosti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nje i vještine koje su stekli dodatno će se pratiti na kolegiju Korelacijske vježbe iz predmetne metodike nasta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5:00Z</dcterms:created>
  <dc:creator>Marko Pranjic</dc:creator>
  <dc:description/>
  <dc:language>en-US</dc:language>
  <cp:lastModifiedBy>Marko Pranjic</cp:lastModifiedBy>
  <dcterms:modified xsi:type="dcterms:W3CDTF">2010-09-21T08:03:00Z</dcterms:modified>
  <cp:revision>3</cp:revision>
  <dc:subject/>
  <dc:title>1</dc:title>
</cp:coreProperties>
</file>