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727"/>
        <w:gridCol w:w="773"/>
        <w:gridCol w:w="25"/>
        <w:gridCol w:w="1345"/>
        <w:gridCol w:w="590"/>
        <w:gridCol w:w="204"/>
        <w:gridCol w:w="1332"/>
        <w:gridCol w:w="300"/>
        <w:gridCol w:w="1103"/>
      </w:tblGrid>
      <w:tr>
        <w:trPr/>
        <w:tc>
          <w:tcPr>
            <w:tcW w:w="93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OPĆE INFORMACIJE</w:t>
            </w:r>
          </w:p>
        </w:tc>
      </w:tr>
      <w:tr>
        <w:trPr/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2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Pranjić</w:t>
            </w:r>
          </w:p>
        </w:tc>
        <w:tc>
          <w:tcPr>
            <w:tcW w:w="2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2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 god. dipl. studija, zimski semestar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edmeta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čne vježbe iz metodike nastave psihologije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a vrijednost (ECTS)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CTS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Hanzec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+V+S+e-učenje)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0+1+1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)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ski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 20 studenata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i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ina primjene e-učenja (1, 2, 3 razina), postotak izvođenja predmeta on line (maks. 20%)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OPIS PREDMETA</w:t>
            </w:r>
          </w:p>
        </w:tc>
      </w:tr>
      <w:tr>
        <w:trPr/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739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ljni je cilj kolegija praktično osposobiti studente za rad u srednjim školama. Očekuje se da studenti praktično primijene, održavajući samostalno nastavne sate, znanja stečena iz Pedagogije, Didaktike i Metodike predmetne nastave. Cilj je da studenti ovladaju osnovnim nastavnim metodama i oblicima koristeći pri tome suvremene medije te da u što većoj mjeri primjenjuju kao nastavni oblik samostalan rad učenika kroz osmišljavanje kreativnih radionica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 ulazne kompetencije koje su potrebne za predmet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san diplomski studij. Položena Didaktika i Metodika predmetne nastave, odnosno stečena osnovna pedagoška znanja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doprinosi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ranje preko praktičnih vježbi bitnih sadržaja što su ih studenti usvojili kroz teorijske nastavničke kolegije a ishodi toga na razini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a općih i pojedinih sadržaja i načina upotrebe istih (sposobnost uočavanja činjenica, njihova klasifikacija, definiranje kao i razlikovanje različitih didaktičkih, pedagoških, psiholoških teorija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umijevanja sadržaja u smislu transponiranja podataka iz jednog u drugi oblik, interpretiranja istih, ekstrapoliranja ako je to potrebno te sposobnost uspoređivanja činjenica i teorija, navođenje primjera, objašnjavanje itd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jene znanja, iskustva i vještine u novoj situaciji, primjena općih kriterija na nove situacij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e kao sposobnosti detaljiziranja informacija (specifični elementi, odnos među elementima) kada će se diferencirati, organizirati i određivati integralne sadržaje na nižoj razin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vanja uz pomoć kvantitativnih i kvalitativnih kriterija kao sposobnosti ocjenjivanja, argumentiranja, kritike, uočavanja prednosti i nedostataka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820" w:leader="none"/>
              </w:tabs>
              <w:spacing w:lineRule="exac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eze putem osobnog elaborata, vlastitog plana i programa, apstraktnih relacija  u svrhu stvaranja novih informacija zasnovanih na prikupljenim podatcima, štoviše, sposobnost novih interpretacija pa i teorija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6-10 ishoda učenja) 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n određenih Praktičnih vježbi iz metodike nastave psihologije student će biti u stanju: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irati i interpretirati načine izrade osnovnog dokumenta za rad u nastavi odnosno Operativnog nastavnog plana i programa za povijest prema utvrđenim pravilima i propisanoj zakonskoj regulativ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iti plana stručnog usavršavanj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isliti i izraditi plan vođenja nastavnih jedinic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om pripremiti i izvesti najmanje dvije nastavne jedinice odabrane iz udžbenika povijesti za osnovnu i srednju škol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isliti i organizirati kreativnu radionicu na povijesnu tem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misliti i izraditi više oblika pismenih provjera znanja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iti kraći anketni upitnik  kojim je moguće evaluirati rad nastavnika ili satove povijesti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ržaj predmeta razrađen prema satnici predavanja (za 1 sat jedan do tri retka)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zirom da je ovdje riječ o Praktičnim vježbama iz metodike nastave psihologije, predavanja su svedena na minimum i odnose se samo na kratke upute profesora i komentare i/ili sugestije na održane i provedene nastavne sate, radionice te na pismene oblike rada studen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čna primjena teorijske osnove iz Metodike predmetne nastave o izradi operativnog nastavnog plana i programa. Izrada programa prema kalendaru za nadolazeću školsku godinu, na temelju nastavnog plana i programa psihologije za srednju školu te ispitnog kataloga (za opću, matematičku i jezičnu gimnaziju te druge stručne škole gdje se predaje psihologij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azivanje na važnost stručnog usavršavanja nastavnika kroz izradu plana stručnog usavršavanja, upućivanje na internet stranice Agencije za odgoj i obrazovanje, Ministarstva znanosti, obrazovanja i športa te na pedagošku literaturu kako naših tako i stranih autor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čna primjena stečenih znanja o pripremi za izvođenje nastavne jedinice te izvođenje nastavnih jedinica uz pomoć suvremenih medija, izbjegavajući korištenje isključivo frontalnog oblika nastave te inzistiranjem na odgojnim zadacima nastave. Analiza pripreme i izvedbe uz raspravu studenata. Poučavanje o davanju povratnih informacij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kladu sa zahtjevima suvremene didaktike i metodike gdje se naglašava važnost posvećivanja više pažnje samostalnom radu učenika studenti će imati zadatak osmisliti i organizirati kreativnu radionicu na odabranu psihologijsku tematiku. Izrada didaktičkih nastavnih materijal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zirom na važnost utvrđivanja gradiva u nastavi te na uvođenje Državne mature, na kolegiju se zahtijeva izrada više oblika pismenih provjera znanja na temelju nastavnog plana i programa, udžbenika psihologije te ispitnog kataloga za psihologiju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e će se na kolegiju upoznati i tražiti da izrade jednostavni anketni upitnik kojim će se moći procijeniti stavovi, mišljenja ili očekivanja učenika i/ili roditelja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: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79519870"/>
            <w:bookmarkStart w:id="1" w:name="__Fieldmark__0_267951987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79519870"/>
            <w:bookmarkStart w:id="3" w:name="__Fieldmark__1_267951987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79519870"/>
            <w:bookmarkStart w:id="5" w:name="__Fieldmark__2_267951987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79519870"/>
            <w:bookmarkStart w:id="7" w:name="__Fieldmark__3_267951987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79519870"/>
            <w:bookmarkStart w:id="9" w:name="__Fieldmark__4_2679519870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79519870"/>
            <w:bookmarkStart w:id="11" w:name="__Fieldmark__5_2679519870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679519870"/>
            <w:bookmarkStart w:id="13" w:name="__Fieldmark__6_2679519870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samostalni 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679519870"/>
            <w:bookmarkStart w:id="15" w:name="__Fieldmark__7_2679519870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multimedija i mreža</w: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679519870"/>
            <w:bookmarkStart w:id="17" w:name="__Fieldmark__8_2679519870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679519870"/>
            <w:bookmarkStart w:id="19" w:name="__Fieldmark__9_2679519870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679519870"/>
            <w:bookmarkStart w:id="21" w:name="__Fieldmark__10_2679519870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talo (upisati)               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e studenata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oviti dolazak na predavanja i sudjelovanje u diskusijama na izlaganu temu ili problematiku. Izrada Operativnog Nastavnog plana i programa za psihologiju na osnovu 35 sati godišnje nastave psihologije, izrada Plana stručnog usavršavanja, izrada Priprema za izvođenje nastavnih jedinica te pripreme za radionicu. Izvođenje dvije nastavne jedinice u trajanju od 45 minuta te jedne radionice u trajanju od 45 minuta. Izrada više oblika pismenih provjera znanja te izrada kratkog anketnog upitnika koji će imati za cilj evaluirati rad nastavnika ili ispitati očekivanja, mišljenje ili stavove učenika i/ili roditelja.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ćenje rada studenat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pisati udio ECTS bodovima za svaku aktivnost tako da ukupni broj ECTS-a odgovara bodovnoj vrijednosti predmeta):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ohađanje nastave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1 ECTS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Projekt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ksperimentalni r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Praktični ra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2 ECTS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(Ostalo upisati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Kolokvij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Seminarski ra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meni ispi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studenta se traži pisanje priprema za  nastavne sate, pisanje pripreme za radionicu, cjelokupnog operativnog nastavnog plana i programa te izvođenje dva nastavna sata uz pomoć Power Point-a i jedne radionice. Također, studenti imaju obvezu izrade Plana stručnog usavršavanja, izrada više oblika pismenih provjera znanja, anketnog upitnika te sudjelovanje u analizi načina izvođenja nastavnih  jedinica drugih studenata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ECTS</w:t>
            </w:r>
          </w:p>
        </w:tc>
      </w:tr>
      <w:tr>
        <w:trPr/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jenjivanje i vrednovanje rada studenata tijekom nastave i na završnom ispitu</w:t>
            </w:r>
          </w:p>
        </w:tc>
        <w:tc>
          <w:tcPr>
            <w:tcW w:w="739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ima se vrednuje redovito pohađanje nastave te sudjelovanje u raspravama i analizama održanih nastavnih sati (1 ECTS), Izrada Operativnog nastavnog plana i programa te Plana stručnog usavršavanja (1 ECTS), Izrada priprema nastavnih jedinica te održanje dvije nastavne jedinice u trajanju od jednog, odnosno dva školska sata (2 ECTS-a), osmišljavanje i organiziranje radionice te izrada više oblika pismenih provjera znanja i anketnog upitnika (1 ECTS).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na literatura (dostupna u knjižnici i putem ostalih medija)</w:t>
            </w:r>
          </w:p>
        </w:tc>
        <w:tc>
          <w:tcPr>
            <w:tcW w:w="46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primjeraka u knjižnici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>
          <w:trHeight w:val="75" w:hRule="atLeast"/>
        </w:trPr>
        <w:tc>
          <w:tcPr>
            <w:tcW w:w="1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14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 plan i program iz psihologije za srednju školu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 – Stranice Ministarstva znanosti, obrazovanja i športa RH</w:t>
            </w:r>
          </w:p>
        </w:tc>
      </w:tr>
      <w:tr>
        <w:trPr>
          <w:trHeight w:val="75" w:hRule="atLeast"/>
        </w:trPr>
        <w:tc>
          <w:tcPr>
            <w:tcW w:w="1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14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itni katalog za psihologij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- Stranice Nacionalnog centra za vanjsko vrednovanje obrazovanja</w:t>
            </w:r>
          </w:p>
        </w:tc>
      </w:tr>
      <w:tr>
        <w:trPr>
          <w:trHeight w:val="75" w:hRule="atLeast"/>
        </w:trPr>
        <w:tc>
          <w:tcPr>
            <w:tcW w:w="1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14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alog odobrenih udžbenika za određenu školsku godin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 – Stranice Ministarstva znanosti, obrazovanja i športa RH</w:t>
            </w:r>
          </w:p>
        </w:tc>
      </w:tr>
      <w:tr>
        <w:trPr/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unska literatura (u trenutku prijave prijedloga studijskog programa)</w:t>
            </w:r>
          </w:p>
        </w:tc>
        <w:tc>
          <w:tcPr>
            <w:tcW w:w="739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ends, R.I. (1991). Learning to teach. New York: McGrow Hill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wley, S.  (2006). Tajne uspješnog rada u razredu - vještine, tehnike i ideje. Zagreb: Školska knjig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yen, G., Vos, J. (2001). Revolucija u učenju. Zagreb, Educ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ser, W. (2001). Svaki učenik može uspjeti. Zagreb: Aline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lasser, W. (1994). Kvalitetna škola. Zagreb: Educa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nsen, E. (2003). Super-nastava. Zagreb: Educ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yriacou, C. (2001). Temeljna nastavna umijeća.  Zagreb: Educ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ttes,W. (2007). Nastavne metode - 75 kompaktnih pogleda za nastavnike i učenike. Zagreb: Naklada Ljevak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yer, H. (2005). Što je dobra nastava? Zagreb: Erudita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čini praćenja kvalitete koji osiguravaju stjecanje izlaznih znanja, vještina i kompetencija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akog se studenta pojedinačno nadgleda obzirom da su studenti raspoređeni u manje grupe i da su obavezni samostalno izvoditi nastavne satove, provesti radionicu i predavati pismene zadatke. Kroz njihove pripreme i izvođenje nastavnih jedinica može se steći uvid u njihovo savladavanje teorijskih osnova pedagoške skupine predmeta, ali i vladanje stručnim znanjima iz psihologije. Znanje i vještine koje su stekli dodatno će se pratiti na kolegiju Korelacijske vježbe iz predmetne metodike nasta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  <w:sz w:val="20"/>
        <w:szCs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Comic Sans MS" w:hAnsi="Comic Sans MS" w:cs="Comic Sans MS"/>
      <w:color w:val="000000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51:00Z</dcterms:created>
  <dc:creator>Marko Pranjic</dc:creator>
  <dc:description/>
  <dc:language>en-US</dc:language>
  <cp:lastModifiedBy>Informatika</cp:lastModifiedBy>
  <dcterms:modified xsi:type="dcterms:W3CDTF">2012-06-12T07:39:00Z</dcterms:modified>
  <cp:revision>2</cp:revision>
  <dc:subject/>
  <dc:title>1</dc:title>
</cp:coreProperties>
</file>