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88"/>
        <w:gridCol w:w="986"/>
        <w:gridCol w:w="34"/>
        <w:gridCol w:w="1253"/>
        <w:gridCol w:w="859"/>
        <w:gridCol w:w="93"/>
        <w:gridCol w:w="1254"/>
        <w:gridCol w:w="411"/>
        <w:gridCol w:w="935"/>
      </w:tblGrid>
      <w:tr>
        <w:trPr/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ira Čudina-Obradović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odina, drugi semestar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AZVOJNA PSIHOLOGIJA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ECTS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Štambuk, prof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ja Maričić, prof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0+0+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ko 120 studenat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atni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5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kolegija je upoznati studente sa sustavnim pregledom  znanstvenih pojmova i spoznaja iz područja razvojne psihologije s osobitim naglaskom na pojave u razdoblju adolescencije, te omogućiti studentima povezivanje teorije s praksom: baratanje pojmovima razvoja i primjenu spoznaja o specifičnostima adolescencije na organiziranje nastave, praćenje učenikovog napredovanja i razumijevanje individualnih razlika u fizičkom i psihičkom razvoju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ršen odgovarajući diplomski studij.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jekom predavanja i učenja te provjere znanja student će moć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azumjet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meljne principe razvoja pojedin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asni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zroke individualnih odstupanja od prosječnog razvojnog puta pojedina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dnova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znaje iz razvojne psihologije u svjetlu novih rezultata istraživanja i spoznaja molekularne biologije, socijalne psihologije i pozitivne psihologije., kao i vrednovati postignuća istraživačkih projekata i znanstvenih doprinosa u časopisima i znanstvenoj literatu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eneralizirat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injenične spoznaje o općim razvojnim procesima na pojedinačne slučajeve u prak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straktno logički predviđa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nose među razvojnim postignućima u pojedinom razvojnom području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obrazovnih postignuća i zrelosti pojedin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imijenit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znaje o pravilnosti fizičkog, intelektualnog, emocionalnog i socijalnog razvoja na procese obrazovanja, nastave i postupanja s pojedincima različitih razvojnih dostignuć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ativno formulira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ve pristupe i metodičke postupke za postizanje optimalnih razvojnih ishoda.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on položenog ispita iz predmeta Razvojna psihologija student mož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oznati razvojne osobine i postignuti stupanj svakog učenika u psihomotoričkom, intelektualnom, emocionalnom i socijalnom područj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irati nastavu u skladu s razvojnim postignućima razreda i pojedinac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oznati odstupanja i razloge odstupanja pojedinog učenika od prosječnog razvojnog put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ti učenicima u uspostavljanju konstruktivnog i kvalitetnog identiteta svakog pojedinc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ti  u uspostavljanju kvalitetnih socijalnih odnosa u razredu i uspostavljanju razreda kao zajednice učenj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taviti temelje razvoja zdrave motivacije za učenje u skladu s razumijevanjem Pozitivne psihologij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taviti konstruktivnu suradnju s roditeljima i savjetovanje roditelja u pogledu učenikovog razvoj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ni sadržaj će se nuditi studentima interaktivnim prezentacijama podijeljenima u 15 nastavnih jedinica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jam razvoj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iološki utjecaji na razvoj, kritična razdoblja, utjecaj biološkog sklopa i temperament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cijalni utjecaji na razvoj, socijalizacija (Ekološke teorije razvoja), roditeljstv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pekti razvoja (psihomotorički, kognitivni, emocionalni, socijalni, osobnost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ivrženost kao socijalno-biološki preduvjet razvoj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ognitivni razvoj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gnitivni razvoj kao pretpostavka pamćenja, učenja i razumijevanja u adolescencij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Školski razvoj (Utjecaji na školski razvoj, školska uspješnost i rano napuštanje škol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mocionalni razvoj, razvoj emocionalne samoregulacije, važnost razvoja autonomije i nezavisnosti, porijeklo adolescentske kriz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cijalni razvoj, razvoj društvenosti, razumijevanje odnosa s drugim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ralni razvoj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ocijalno-spoznajni razvoj, pojam o sebi, slika o sebi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znaje pozitivne psihologije (potrebe, nagrada, intrinzična motivacija, ciljne orijentacij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tet u adolescenciji i kriza identite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jelovitost razvoja identiteta od djetinjstva do starosti , suvremena razumijevanja adolescencije kao društvenog fenom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0" w:name="__Fieldmark__0_776225001"/>
            <w:bookmarkStart w:id="1" w:name="__Fieldmark__0_776225001"/>
            <w:bookmarkEnd w:id="1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u w:val="single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" w:name="__Fieldmark__1_776225001"/>
            <w:bookmarkStart w:id="3" w:name="__Fieldmark__1_776225001"/>
            <w:bookmarkEnd w:id="3"/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</w:r>
            <w:r>
              <w:rPr>
                <w:sz w:val="20"/>
                <w:u w:val="single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seminari i radionice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" w:name="__Fieldmark__2_776225001"/>
            <w:bookmarkStart w:id="5" w:name="__Fieldmark__2_776225001"/>
            <w:bookmarkEnd w:id="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" w:name="__Fieldmark__3_776225001"/>
            <w:bookmarkStart w:id="7" w:name="__Fieldmark__3_776225001"/>
            <w:bookmarkEnd w:id="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" w:name="__Fieldmark__4_776225001"/>
            <w:bookmarkStart w:id="9" w:name="__Fieldmark__4_776225001"/>
            <w:bookmarkEnd w:id="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776225001"/>
            <w:bookmarkStart w:id="11" w:name="__Fieldmark__5_77622500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" w:name="__Fieldmark__6_776225001"/>
            <w:bookmarkStart w:id="13" w:name="__Fieldmark__6_776225001"/>
            <w:bookmarkEnd w:id="1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" w:name="__Fieldmark__7_776225001"/>
            <w:bookmarkStart w:id="15" w:name="__Fieldmark__7_776225001"/>
            <w:bookmarkEnd w:id="1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" w:name="__Fieldmark__8_776225001"/>
            <w:bookmarkStart w:id="17" w:name="__Fieldmark__8_776225001"/>
            <w:bookmarkEnd w:id="1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8" w:name="__Fieldmark__9_776225001"/>
            <w:bookmarkStart w:id="19" w:name="__Fieldmark__9_776225001"/>
            <w:bookmarkEnd w:id="1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776225001"/>
            <w:bookmarkStart w:id="21" w:name="__Fieldmark__10_776225001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12" w:space="0" w:color="000000"/>
              </w:rPr>
              <w:t xml:space="preserve"> 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o nazočenje nastavi (najmanje 70% predavanja, tj. minimum 10 dolazaka)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isani ispit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2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CTS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Kolokvij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+1 ECTS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(umjesto ispita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stalo upisati) Od studenta se traži osobno istraživanje pojedinog didaktičkog problema, njegovo referiranje i sudjelovanje u istim radovima drugih studenat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5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aku nazočnost na predavanjima studenti osobno ovjeravaju i provjeravaju evidenciju na sljedećem satu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rednovanje znanja provodi se putem dva kolokvija u tijeku semestra ili pisanim ispitom na kraju semestra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prolazak na kolokviju zahtijeva se minimalno 50% udjela točnih odgovora. Konačna se ocjena računa na temelju zbroja bodova oba kolokvij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ni ispit zahtijeva odgovore esejnog tipa na pet pitanja iz temeljnih tema. Svaka se tema boduje na skali koja je usklađena s brojem pitanja na oba kolokvija.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9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ije iz svih 15 tem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upne na internetu u power point obliku</w:t>
            </w:r>
          </w:p>
        </w:tc>
      </w:tr>
      <w:tr>
        <w:trPr>
          <w:trHeight w:val="75" w:hRule="atLeast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Lacković-Grgin, K.  (2006). Psihologija adolescencij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Čudina-Obradović, M. i Obradović, J. (2006). Psihologija braka i obitelji. (Utjecaj obitelji na razvoj djece, Utjecaj obitelji na motivacijski razvoj djeteta,Utjecaji obitelji na razvoj mišljenja i školsku uspješnost djete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5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Vasta, R., Haith, M.M. i Miller, S.A.  (2005)Dječja psihologija. (</w:t>
            </w:r>
            <w:r>
              <w:rPr>
                <w:b/>
              </w:rPr>
              <w:t xml:space="preserve"> </w:t>
            </w:r>
            <w:r>
              <w:rPr/>
              <w:t xml:space="preserve">Piagetovski pristup, Pojam stalnosti predmeta, Misao u predškolaca, Ograničenja predoperacijske misli, Inteligencija srednjeg djetinjstva, Adolescenti i odrasli: Razdoblje formalnih operacija, Alternative za inteligenciju)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ira se nazočenje predavanjima i količina i kvaliteta interakcija s profesorom. Potiče se postavljanje pitanja i započinjanje rasprave kao signal nastavniku za stupanj razumijevanja i ovladavanja novim pojmovim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đu pitanjima u pisanom kolokviju nalaze se pitanja koja provjeravaju razumijevanje i generalizaciju zakonitosti razvoja, kao i primjenu činjeničnog znanja na praktične probleme. U odgovorima esejnog tipa osobito se nagrađuje povezivanje, generalizacija i iznošenje primjera primjene stečenog znanja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12:00Z</dcterms:created>
  <dc:creator>Marko Pranjic</dc:creator>
  <dc:description/>
  <cp:keywords/>
  <dc:language>en-US</dc:language>
  <cp:lastModifiedBy>Alan.Vojvodic</cp:lastModifiedBy>
  <dcterms:modified xsi:type="dcterms:W3CDTF">2013-11-12T22:12:00Z</dcterms:modified>
  <cp:revision>2</cp:revision>
  <dc:subject/>
  <dc:title>1</dc:title>
</cp:coreProperties>
</file>