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0895" cy="81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akultet hrvatskih stud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ško-psihološko-didaktičko-metodičko obrazovanje nastavnika (PPDM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GIJ:</w:t>
      </w:r>
      <w:r>
        <w:rPr>
          <w:rFonts w:cs="Times New Roman" w:ascii="Times New Roman" w:hAnsi="Times New Roman"/>
          <w:sz w:val="24"/>
          <w:szCs w:val="24"/>
        </w:rPr>
        <w:t xml:space="preserve"> Nastavna metod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ĐAČ:</w:t>
      </w:r>
      <w:r>
        <w:rPr>
          <w:rFonts w:cs="Times New Roman" w:ascii="Times New Roman" w:hAnsi="Times New Roman"/>
          <w:sz w:val="24"/>
          <w:szCs w:val="24"/>
        </w:rPr>
        <w:t xml:space="preserve"> izv. prof. dr. sc. Rona Bušljeta Kard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E POLAZ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oviti dolazak na predavanja i sudjelovanje u diskusijama na izlaganu temu ili problematik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eno polaganje ispita na temelju, propisane, obvezatne literatur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TUPANJE PISMENOM ISPIT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NA LITERATUR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anjić, M. (2013). </w:t>
      </w:r>
      <w:r>
        <w:rPr>
          <w:rFonts w:cs="Times New Roman" w:ascii="Times New Roman" w:hAnsi="Times New Roman"/>
          <w:i/>
          <w:sz w:val="24"/>
          <w:szCs w:val="24"/>
        </w:rPr>
        <w:t>Nastavna metodika u riječi i slici</w:t>
      </w:r>
      <w:r>
        <w:rPr>
          <w:rFonts w:cs="Times New Roman" w:ascii="Times New Roman" w:hAnsi="Times New Roman"/>
          <w:sz w:val="24"/>
          <w:szCs w:val="24"/>
        </w:rPr>
        <w:t>. Zagreb: Hrvatski studij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anjić, M. (2005). </w:t>
      </w:r>
      <w:r>
        <w:rPr>
          <w:rFonts w:cs="Times New Roman" w:ascii="Times New Roman" w:hAnsi="Times New Roman"/>
          <w:i/>
          <w:sz w:val="24"/>
          <w:szCs w:val="24"/>
        </w:rPr>
        <w:t>Didaktika</w:t>
      </w:r>
      <w:r>
        <w:rPr>
          <w:rFonts w:cs="Times New Roman" w:ascii="Times New Roman" w:hAnsi="Times New Roman"/>
          <w:sz w:val="24"/>
          <w:szCs w:val="24"/>
        </w:rPr>
        <w:t>. Zagreb: Golden Marketing. (str. 267.–340.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ZBORNA LITERATURA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žen, A. (2008). Metodika – znanost o poučavanju nastavnog predmeta. Zagreb: Profi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owley, S.  (2006). Tajne uspješnog rada u razredu-vještine, tehnike i ideje. Zagreb: Školska knjig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forges, C. (2001). Uspješno učenje i poučavanje-psihologijski pristupi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asser, W. (2005). Kvalitetna škola-škola bez prisile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sen, E. (2003). Super-nastava – nastavne strategije za kvalitetnu školu i uspješno učenje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yriacou, C. (2001). Temeljna nastavna umijeća. Zagreb: Educ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öhen, L. &amp;  Manion, L. &amp; Morrison, K. (2007). Metode istraživanja u obrazovanju. Jastrebarsko: Slap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Matijević, M. &amp; Radovanović, D. (2011). Nastava usmjerena na učenika. Zagreb: Školske novine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tes,W. (2007). Nastavne metode-75 kompaktnih pogleda za nastavnike i učenike. Zagreb: Naklada Ljevak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yer, H. (2002). Didaktika razredne kvake: rasprave o didaktici, metodici i razvoju škole. Zagreb: Educ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Meyer, H. (2005). Što je dobra nastava? Zagreb: Erudit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hart, E. (2001). Metode poučavanja i učenja: uvod u probleme metodičke organizacije poučavanja i učenja. Zagreb: Educ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O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11. 2024, 18 sat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 11. 2024. u 18 sat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2. 2025. u 9 s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ZULTACI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dogov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rona.busljet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/ rbusljeta@fhs.h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 KOLEGIJA RAZRAĐEN PREMA SATN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752"/>
        <w:gridCol w:w="5566"/>
      </w:tblGrid>
      <w:tr>
        <w:trPr>
          <w:trHeight w:val="3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RŽAJ</w:t>
            </w:r>
          </w:p>
        </w:tc>
      </w:tr>
      <w:tr>
        <w:trPr>
          <w:trHeight w:val="42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10. 202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vodni sat – sadržaj, ciljevi, zadaci koleg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stavna metod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 kolegi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stavna metodika</w:t>
            </w:r>
          </w:p>
        </w:tc>
      </w:tr>
      <w:tr>
        <w:trPr>
          <w:trHeight w:val="6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>13, 30 – 14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šnjenje i definiranje osnovnih metodičkih pojmov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onalna vs. Suvremena nastava</w:t>
            </w:r>
          </w:p>
        </w:tc>
      </w:tr>
      <w:tr>
        <w:trPr>
          <w:trHeight w:val="46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>15,00 – 16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ije nastavnika</w:t>
            </w:r>
          </w:p>
        </w:tc>
      </w:tr>
      <w:tr>
        <w:trPr>
          <w:trHeight w:val="40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 xml:space="preserve">16,30 – 17,55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ljna zakonska regulativa</w:t>
            </w:r>
          </w:p>
        </w:tc>
      </w:tr>
      <w:tr>
        <w:trPr>
          <w:trHeight w:val="36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/>
                <w:color w:val="000000"/>
                <w:kern w:val="2"/>
                <w:lang w:val="hr-HR"/>
              </w:rPr>
              <w:t>18,00 – 19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rema i planiranje nastavnoga sata</w:t>
            </w:r>
          </w:p>
        </w:tc>
      </w:tr>
      <w:tr>
        <w:trPr>
          <w:trHeight w:val="33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10. 202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 – 10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đenje i tijek nastavnog s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ežbanje i ponavljanje</w:t>
            </w:r>
          </w:p>
        </w:tc>
      </w:tr>
      <w:tr>
        <w:trPr>
          <w:trHeight w:val="20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– 11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planirati i postaviti ishode učenja?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e metode i sredstva (pomagala)</w:t>
            </w:r>
          </w:p>
        </w:tc>
      </w:tr>
      <w:tr>
        <w:trPr>
          <w:trHeight w:val="40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30 – 14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koristiti nastavna sredstva i pomagala u nastavi?</w:t>
            </w:r>
          </w:p>
        </w:tc>
      </w:tr>
      <w:tr>
        <w:trPr>
          <w:trHeight w:val="44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– 16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eni oblici i govorne metode u nastavi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11. 202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0 – 10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iranje godišnjeg izvedbenog kurikuluma</w:t>
            </w:r>
          </w:p>
        </w:tc>
      </w:tr>
      <w:tr>
        <w:trPr>
          <w:trHeight w:val="39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 – 11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a priprema za nastavni sat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 – 13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ni ugođaj</w:t>
            </w:r>
          </w:p>
        </w:tc>
      </w:tr>
      <w:tr>
        <w:trPr>
          <w:trHeight w:val="3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30 – 14,5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na nastavi</w:t>
            </w:r>
          </w:p>
        </w:tc>
      </w:tr>
      <w:tr>
        <w:trPr>
          <w:trHeight w:val="38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 – 16,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dnovanje/ocjenjivanje u nasta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LEVANTNE STRA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 obrazovanja i mlad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zom.gov.h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zo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strukovno obrazovanje i obrazovanje odrasl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o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ni centar za vanjsko vrednovanje obrazo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cvvo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.busljeta@gmail.com" TargetMode="External"/><Relationship Id="rId4" Type="http://schemas.openxmlformats.org/officeDocument/2006/relationships/hyperlink" Target="https://mzom.gov.hr/" TargetMode="External"/><Relationship Id="rId5" Type="http://schemas.openxmlformats.org/officeDocument/2006/relationships/hyperlink" Target="http://www.azoo.hr/" TargetMode="External"/><Relationship Id="rId6" Type="http://schemas.openxmlformats.org/officeDocument/2006/relationships/hyperlink" Target="http://www.asoo.hr/" TargetMode="External"/><Relationship Id="rId7" Type="http://schemas.openxmlformats.org/officeDocument/2006/relationships/hyperlink" Target="http://www.ncvvo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9:00Z</dcterms:created>
  <dc:creator>User</dc:creator>
  <dc:description/>
  <cp:keywords/>
  <dc:language>en-US</dc:language>
  <cp:lastModifiedBy>Rona Bušljeta</cp:lastModifiedBy>
  <cp:lastPrinted>2016-05-04T07:58:00Z</cp:lastPrinted>
  <dcterms:modified xsi:type="dcterms:W3CDTF">2024-09-25T08:11:00Z</dcterms:modified>
  <cp:revision>4</cp:revision>
  <dc:subject/>
  <dc:title/>
</cp:coreProperties>
</file>